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4962"/>
      </w:tblGrid>
      <w:tr>
        <w:trPr>
          <w:cantSplit w:val="true"/>
        </w:trPr>
        <w:tc>
          <w:tcPr>
            <w:tcW w:w="16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кета участника конкур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учший специалист в сфере местного самоуправления Москов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6 год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ация конкур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нужное отметить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1800" w:hanging="12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экономики и финансов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1800" w:hanging="12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 социальной сфере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1800" w:hanging="12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депутат представительного органа муниципального образова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руководитель органа территориального обществен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организационного, правового и кадрового обеспечения деятельности органов мест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информационного обеспечения деятельности органов мест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градостроительства, архитектуры, землепользования и строительств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коммунального хозяй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е телефоны (мобильный и рабочи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, год окончания учебного заведения, специа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(название, год окончания, специальност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(название, год оконча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ое з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трудовой ста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пыт работы в органах власти</w:t>
            </w:r>
            <w:r>
              <w:rPr>
                <w:i/>
                <w:iCs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(включаются периоды работы на государственных и муниципальных должностях (в т.ч. на неосвобожденной основе), должностях государственной службы, должностях муниципальной службы; указывается время работы и занимаемая должност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, занимаемая должность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 момент заполнения анке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ные обяза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государственных и иных наград, премий, почетных зв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преподавательской деятельностью (да, нет), если да, то в каком учреждении и в какой долж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ство в российских или международных научных организациях, комитетах, проект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роектах по проблемам местного самоуправления (да, нет, перечислит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недренных научных разработок по МСУ (да, нет, перечислит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10:00Z</dcterms:created>
  <dc:creator>birukova-oa</dc:creator>
  <dc:description/>
  <cp:keywords/>
  <dc:language>en-US</dc:language>
  <cp:lastModifiedBy>Ющенко Виктория</cp:lastModifiedBy>
  <dcterms:modified xsi:type="dcterms:W3CDTF">2016-03-30T06:52:00Z</dcterms:modified>
  <cp:revision>20</cp:revision>
  <dc:subject/>
  <dc:title>Анкета участника конкурса </dc:title>
</cp:coreProperties>
</file>