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(с изм. от. 07.08.2015 г.)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 К участию в Конкурсе допуска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униципальные служащие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органов местного самоуправления муниципальных образований Московской области, не являющиеся муниципальными служащими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муниципальных учреждений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ы Советов депутатов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ов территориального общественного самоуправления, действующих на территории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ём документов осуществляется по адресу: Москва, Проспект Мира, дом 72, кабинет 1208 либо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80-97-9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Koskin-MS</dc:creator>
  <dc:description/>
  <cp:keywords/>
  <dc:language>en-US</dc:language>
  <cp:lastModifiedBy>Ющенко Виктория</cp:lastModifiedBy>
  <cp:lastPrinted>2012-04-02T13:45:00Z</cp:lastPrinted>
  <dcterms:modified xsi:type="dcterms:W3CDTF">2015-08-31T10:39:00Z</dcterms:modified>
  <cp:revision>22</cp:revision>
  <dc:subject/>
  <dc:title>Утверждено</dc:title>
</cp:coreProperties>
</file>