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348"/>
        <w:gridCol w:w="4962"/>
      </w:tblGrid>
      <w:tr>
        <w:trPr>
          <w:cantSplit w:val="true"/>
        </w:trPr>
        <w:tc>
          <w:tcPr>
            <w:tcW w:w="160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кета участника конкурс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Лучший специалист в сфере местного самоуправления Московской обла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17 год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инация конкурс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нужное отметить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1800" w:hanging="12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ший специалист в сфере экономики и финансов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1800" w:hanging="12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ший специалист в  социальной сфере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1800" w:hanging="12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ший депутат представительного органа муниципального образовани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911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ший руководитель органа территориального общественного самоуправлени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911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ший специалист в сфере организационного, правового и кадрового обеспечения деятельности органов местного самоуправлени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911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ший специалист в сфере информационного обеспечения деятельности органов местного самоуправлени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911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ший специалист в сфере градостроительства, архитектуры, землепользования и строительства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911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ший специалист в сфере коммунального хозяйств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, месяц, год рож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е телефоны (мобильный и рабочи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, год окончания учебного заведения, специаль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разование (название, год окончания, специальность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 (название, год окончани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ое з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трудовой стаж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пыт работы в органах власти</w:t>
            </w:r>
            <w:r>
              <w:rPr>
                <w:i/>
                <w:iCs/>
                <w:color w:val="000000"/>
                <w:spacing w:val="1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(включаются периоды работы на государственных и муниципальных должностях (в т.ч. на неосвобожденной основе), должностях государственной службы, должностях муниципальной службы; указывается время работы и занимаемая должность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работы, занимаемая должность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 момент заполнения анке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ные обязан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ая деятель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государственных и иных наград, премий, почетных зва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преподавательской деятельностью (да, нет), если да, то в каком учреждении и в какой долж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ство в российских или международных научных организациях, комитетах, проекта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проектах по проблемам местного самоуправления (да, нет, перечислит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недренных научных разработок по МСУ (да, нет, перечислит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Heading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both"/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10:00Z</dcterms:created>
  <dc:creator>birukova-oa</dc:creator>
  <dc:description/>
  <cp:keywords/>
  <dc:language>en-US</dc:language>
  <cp:lastModifiedBy>Ющенко Виктория</cp:lastModifiedBy>
  <dcterms:modified xsi:type="dcterms:W3CDTF">2017-04-12T08:31:00Z</dcterms:modified>
  <cp:revision>21</cp:revision>
  <dc:subject/>
  <dc:title>Анкета участника конкурса </dc:title>
</cp:coreProperties>
</file>