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4962"/>
      </w:tblGrid>
      <w:tr>
        <w:trPr>
          <w:cantSplit w:val="true"/>
        </w:trPr>
        <w:tc>
          <w:tcPr>
            <w:tcW w:w="16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кета участника конкур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учший специалист в сфере местного самоуправления Моск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8 г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конкур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ужное отмети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экономики и финанс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 социальной сфер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депутат представительного органа муниципального образова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руководитель органа территориального обществен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организационного, правового и кадров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информационн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градостроительства, архитектуры, землепользования и строитель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коммунального хозяй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 (мобильный и рабоч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, год окончания учебного заведения, специа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(название, год окончания, специаль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(название, год оконч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трудовой ста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пыт работы в органах власти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включаются периоды работы на государственных и муниципальных должностях (в т.ч. на неосвобожденной основе), должностях государственной службы, должностях муниципальной службы; указывается время работы и занимаемая долж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занимаемая должность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момент заполнения анк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ые обяза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осударственных и иных наград, премий, почетных з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преподавательской деятельностью (да, нет), если да, то в каком учреждении и в какой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в российских или международных научных организациях, комитетах, проект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ектах по проблемам местного самоуправления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недренных научных разработок по МСУ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0:00Z</dcterms:created>
  <dc:creator>birukova-oa</dc:creator>
  <dc:description/>
  <cp:keywords/>
  <dc:language>en-US</dc:language>
  <cp:lastModifiedBy>Ющенко Виктория</cp:lastModifiedBy>
  <dcterms:modified xsi:type="dcterms:W3CDTF">2018-05-16T10:39:00Z</dcterms:modified>
  <cp:revision>22</cp:revision>
  <dc:subject/>
  <dc:title>Анкета участника конкурса </dc:title>
</cp:coreProperties>
</file>