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4962"/>
      </w:tblGrid>
      <w:tr>
        <w:trPr>
          <w:cantSplit w:val="true"/>
        </w:trPr>
        <w:tc>
          <w:tcPr>
            <w:tcW w:w="16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участника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учший специалист в сфере местного самоуправления Моск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инация конкур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ужное отмети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экономики и финан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 социальной сфер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1800" w:hanging="12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депутат представительного органа муниципального образова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уководитель органа территориального обществен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организационного, правового и кадров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информационного обеспечения деятельности органов местного самоуправл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градостроительства, архитектуры, землепользования и строительств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1" w:leader="none"/>
              </w:tabs>
              <w:ind w:left="911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специалист в сфере коммунального хозяй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 (мобильный и рабоч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, год окончания учебного заведения, 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(название, год окончания, специаль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(название, год оконч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трудовой с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пыт работы в органах власти</w:t>
            </w:r>
            <w:r>
              <w:rPr>
                <w:i/>
                <w:iCs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включаются периоды работы на государственных и муниципальных должностях (в т.ч. на неосвобожденной основе), должностях государственной службы, должностях муниципальной службы; указывается время ра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занимаемая должность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 момент заполнения анке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осударственных и иных наград, премий, почетных з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реподавательской деятельностью (да, нет), если да, то в каком учреждении и в как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российских или международных научных организациях, комитетах, про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ектах по проблемам местного самоуправления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едренных научных разработок по МСУ (да, нет, перечислит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0:00Z</dcterms:created>
  <dc:creator>birukova-oa</dc:creator>
  <dc:description/>
  <cp:keywords/>
  <dc:language>en-US</dc:language>
  <cp:lastModifiedBy>sukonnikova-ia</cp:lastModifiedBy>
  <dcterms:modified xsi:type="dcterms:W3CDTF">2012-04-02T05:04:00Z</dcterms:modified>
  <cp:revision>15</cp:revision>
  <dc:subject/>
  <dc:title>Анкета участника конкурса </dc:title>
</cp:coreProperties>
</file>