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Совета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по вопросам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декабря 2011 год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г. Москва, ул. Новый Арбат,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.15, 12 этаж (зал Коллегии)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-276" w:firstLine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системе муниципального здравоохранения Московской области в связи с принятием Государственной Думой Федерального закона № 323 –ФЗ «Об основах охраны здоровья граждан в Российской Федерации».</w:t>
      </w:r>
    </w:p>
    <w:p>
      <w:pPr>
        <w:pStyle w:val="ListParagraph"/>
        <w:ind w:left="-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-276" w:firstLine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ложениях по работе Комиссии Совета муниципальных образований Московской области  по вопросам здравоохранения на 2012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-276" w:firstLine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2:00Z</dcterms:created>
  <dc:creator>User</dc:creator>
  <dc:description/>
  <cp:keywords/>
  <dc:language>en-US</dc:language>
  <cp:lastModifiedBy>kaldare-vn</cp:lastModifiedBy>
  <cp:lastPrinted>2011-02-17T11:26:00Z</cp:lastPrinted>
  <dcterms:modified xsi:type="dcterms:W3CDTF">2011-12-14T13:22:00Z</dcterms:modified>
  <cp:revision>3</cp:revision>
  <dc:subject/>
  <dc:title>ПРОЕКТ</dc:title>
</cp:coreProperties>
</file>