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60" w:hRule="atLeast"/>
        </w:trPr>
        <w:tc>
          <w:tcPr>
            <w:tcW w:w="1013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Координационного  Совета  руководителей представительных органов муниципальных образований Московской област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17 ноября  2011 го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. Москва, ул. Новый Арбат, д.15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12 этаж, зал Коллег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чало в 14.0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</w:t>
        <w:tab/>
        <w:t>О некоторых вопросах формирования контрольно-счетных органов муниципальных образований в соответствии с Федеральным законом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 финансировании системы здравоохранения в муниципальных образованиях Московской области в 2012 год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распределении налога на доходы физических лиц по уровням бюджетов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О финансовом обеспечении расходных обязательств субъектов Российской Федерации по осуществлению дорожной деятельности в отношении автомобильных дорог.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 </w:t>
        <w:tab/>
        <w:t>О продлении сроков выкупа земли собственниками зданий, строений и сооружений, находящихся на данных земельных участках, находящихся в государственной и муниципальной собственности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</w:t>
        <w:tab/>
        <w:t xml:space="preserve">О </w:t>
      </w:r>
      <w:r>
        <w:rPr>
          <w:sz w:val="28"/>
          <w:szCs w:val="28"/>
        </w:rPr>
        <w:t>проекте федерального закона «О внесении изменений в ст. 2, 35, 4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. </w:t>
        <w:tab/>
        <w:t xml:space="preserve">О </w:t>
      </w:r>
      <w:r>
        <w:rPr>
          <w:sz w:val="28"/>
          <w:szCs w:val="28"/>
        </w:rPr>
        <w:t>проекте федерального закона «О внесении изменения в ст. 35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Baddresstext">
    <w:name w:val="b-address_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8:00Z</dcterms:created>
  <dc:creator>chehovskaya_na</dc:creator>
  <dc:description/>
  <cp:keywords/>
  <dc:language>en-US</dc:language>
  <cp:lastModifiedBy>kaldare-vn</cp:lastModifiedBy>
  <cp:lastPrinted>2011-11-08T10:04:00Z</cp:lastPrinted>
  <dcterms:modified xsi:type="dcterms:W3CDTF">2011-11-16T10:59:00Z</dcterms:modified>
  <cp:revision>5</cp:revision>
  <dc:subject/>
  <dc:title>ПОВЕСТКА ДНЯ</dc:title>
</cp:coreProperties>
</file>