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6118" w:hanging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Совета муниципальных образований Московской области по правовым вопросам и законодательной деятельности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Дата и время заседания: 26.04.2011г.  10.00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Место заседания: г. Люберцы, Октябрьский проспект, д.190, каб.230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(здание Администрации Люберецкого муниципального района, 2 этаж, малый зал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>Рассмотрение предложений, поступивших от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>Правовое регулирование порядка оформления выморочного имущества в виде жилых помещений в собственность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 xml:space="preserve">О внесении изменений в пункт 22, части 1, статьи 14, статью 15 Федерального закона  от 06.10.2010г. № 131 «Об общих принципах организации местного самоуправления в Российской Федерации» в части передачи полномочий по организации ритуальных услуг и содержании мест захоронения от поселений муниципальным район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>О порядке определения в федеральном законодательстве цены незастроенного земельного участка (внесение изменений в статью 2 Федерального закона          от 25.10.2010г. № 137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>О внесении изменений в статью 11 Закона Московской области от 29.12.2007 N 248/2007 - ОЗ 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 в части установления переданных органам местного самоуправления государственных полномочий по закреплению и обеспечению сохранности жилого помещения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>О внесении изменений в статью 8 Федерального закона от 26.12.2008 N 294-ФЗ «О защите прав юридических лиц и индивидуальны предпринимателей при осуществлении государственного контроля (надзора) и муниципального контроля» в части установления обязанности последних уведомлять органы местного самоуправления о планируемой хозяйстве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>О внесении изменений  в статью 285 Гражданского кодекса Российской Федерации, Земельный кодекс Российской Федерации в части установления возможности изъятия у собственника, землепользователя, землевладельца земельного участка, при невыполнении такими лицами условий его рекуль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>О внесении изменений в статью 14 Федерального закона от 24.07.2007 № 221-ФЗ «О государственном кадастре недвижимости» в части освобождения органов местного самоуправления от внесения платы за предоставление им сведений государственного кадастра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>О внесении изменений в Лесной кодекс Российской Федерации, в части установления возможности использования земель лесного фонда для размещения на них муниципальных кладб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 xml:space="preserve"> </w:t>
      </w:r>
      <w:r>
        <w:rPr/>
        <w:t>О внесении изменений в статью 19 Закона Российской Федерации от 10.07.1992 N 3266-1 «Об образовании» в части введения дополнительного основания для исключения из образовательных учреждений иностранных граждан, утративших основания, предусмотренные международными соглашениями, для предоставления образовательных услуг на территори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>О внесении изменений в Федеральный закон «О прокуратуре  Российской Федерации» и Федеральный закон «Об общих принципах организации местного самоуправления в Российской Федерации» в части упорядочения взаимодействия органов местного самоуправления и органов прокуратуры при осуществлении последними надзора за деятельностью муниципальных органов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360" w:firstLine="360"/>
        <w:jc w:val="both"/>
        <w:rPr/>
      </w:pPr>
      <w:r>
        <w:rPr/>
        <w:t>Разное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525" w:leader="none"/>
        <w:tab w:val="left" w:pos="660" w:leader="none"/>
        <w:tab w:val="center" w:pos="5400" w:leader="none"/>
        <w:tab w:val="right" w:pos="9355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5:00Z</dcterms:created>
  <dc:creator>Tarhanov</dc:creator>
  <dc:description/>
  <cp:keywords/>
  <dc:language>en-US</dc:language>
  <cp:lastModifiedBy>kaldare-vn</cp:lastModifiedBy>
  <cp:lastPrinted>2011-04-11T11:52:00Z</cp:lastPrinted>
  <dcterms:modified xsi:type="dcterms:W3CDTF">2011-04-14T11:42:00Z</dcterms:modified>
  <cp:revision>26</cp:revision>
  <dc:subject/>
  <dc:title/>
</cp:coreProperties>
</file>