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ОВЕСТКА ДН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Координационного  Совета  руководителей представительных органов муниципальных образований Московской области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9 декабря  2010 года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558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г. Москва, ул. Новый Арбат, д.15,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12 этаж, зал Коллег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чало в 11.00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7"/>
          <w:sz w:val="28"/>
          <w:szCs w:val="28"/>
        </w:rPr>
        <w:t>1. О некоторых вопросах взаимодействия органов местного управления муниципальных образований Московской области с военными городками, расположенными на их территории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 О порядке компенсации местным бюджетам средств за жилые помещения, предоставленные участникам и инвалидам Великой Отечественной войны, нуждавшимся в улучшении жилищных условий, из муниципального жилого фонда по договорам социального найма жилого помещения. 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 О внесении изменений в Закон Московской области «Об обеспечении тишины и покоя граждан в ночное время на территории Московской области» в части изменения процедуры производства по делам о нарушении тишины и покоя граждан в ночное время. 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4. О проекте федерального закона «О муниципальной милиции»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 О внесении изменений и дополнений в Федеральный закон «Об общих принципах организации местного самоуправления в Российской Федерации» в части отнесения к муниципальной собственности имущества, предназначенного для организации и осуществления мероприятий по работе с детьми и молодежью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О внесении изменений в Федеральный закон «Об общих принципах местного самоуправления Российской Федерации» в части отнесения к компетенции муниципального района такого вопроса местного значения как «создание, содержание и организация деятельности аварийно-спасательных служб и (или) аварийно-спасательных формирований»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 Разное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134" w:right="746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Baddresstext">
    <w:name w:val="b-address_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/>
      <w:bCs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16:00Z</dcterms:created>
  <dc:creator>chehovskaya_na</dc:creator>
  <dc:description/>
  <cp:keywords/>
  <dc:language>en-US</dc:language>
  <cp:lastModifiedBy>kaldare-vn</cp:lastModifiedBy>
  <cp:lastPrinted>2010-11-29T15:02:00Z</cp:lastPrinted>
  <dcterms:modified xsi:type="dcterms:W3CDTF">2010-11-29T12:25:00Z</dcterms:modified>
  <cp:revision>89</cp:revision>
  <dc:subject/>
  <dc:title>ПОВЕСТКА ДНЯ</dc:title>
</cp:coreProperties>
</file>