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реформирования жилищно-коммунального хозяйства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Председатель Комиссии - глава городского поселения Ногинск Ногин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ов Владимир Алексее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Блинова Евгения Александ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начальник управления архитектуры градостроительства и ЖКХ администрации городского округа  Климовск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рбатков Александр Анато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ервый заместитель руководителя администрации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Иванова Татьяна Викто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едседатель комитета жилищно-коммунальной сферы администрации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Кожинов Андрей Григо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Левахин Юрий Анато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руководителя администрации Ног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ойтер Константин Владими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директор ООО «Волоколамская тепловая компания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Соколов Иван Феликс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отдела ЖКХ администрации городского поселения Истра, депутат Совета депутатов городского поселения Истр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Фонякин Денис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руководителя администрации Коломе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Эбингер Ольга Евген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отдела по вопросам ЖКХ администрации Клинского муниципального района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Якушкин Константин Алексе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начальника Управления ЖКХ администрации Солнечногорского муниципального района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6:47:00Z</dcterms:modified>
  <cp:revision>9</cp:revision>
  <dc:subject/>
  <dc:title>Приложение №9</dc:title>
</cp:coreProperties>
</file>