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блемам ЗАТО и военных городков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Председатель Комиссии – глава городского округа Власиха, 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фонова Ольга Владимиров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жиев</w:t>
            </w:r>
            <w:r>
              <w:rPr>
                <w:lang w:val="en-US"/>
              </w:rPr>
              <w:t xml:space="preserve"> </w:t>
            </w:r>
            <w:r>
              <w:rPr/>
              <w:t>Валерий Вале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иродопользования и охраны окружающей среды управления экологии и природопользования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 Владимир Александ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заместитель руководител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енин Юрий Васи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ва Александр Иван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езопасности администрации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 Юрий Васи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Истра Истринского муниципального района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9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7:15:00Z</dcterms:modified>
  <cp:revision>5</cp:revision>
  <dc:subject/>
  <dc:title>Приложение №9</dc:title>
</cp:coreProperties>
</file>