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циальным вопросам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глава городского округа Лобня, 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ишников Николай Николае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алтвин Эдуард Александ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ервый заместитель главы администрации Зара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Головко Ольга Ильинич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заместитель директора государственного бюджетного учреждения социального обслуживания Московской области «Солнечногорский центр социального обслуживания граждан пожилого возраста и инвалидов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Катина Светлана Серафим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руководитель структурного подразделения муниципального автономного образовательного учреждения дополнительного образования детей «Дом детского творчества «Юность»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иселева Галина Михайл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управления образования администрации городского округа Климовск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Курсова Светлана Васил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главы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Лапкина Венера Никола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заместитель директора государственного казенного учреждения социального обслуживания Московской области «Солнечногорский социально-реабилитационный центр для несовершеннолетних «Незабудка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Мирончук Светлана Анатол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отдела по делам несовершеннолетних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тукалова Елена Алекс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главы Мытищ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Тамбова Наталья Владими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главы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Тимофеева Нелля Никола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руководител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Юлынцева Ирина Борис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руководителя администрации Истринского муниципального района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1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6:53:00Z</dcterms:modified>
  <cp:revision>17</cp:revision>
  <dc:subject/>
  <dc:title>Приложение №9</dc:title>
</cp:coreProperties>
</file>