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местному самоуправлению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– глава Раменского муниципального района,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ёмин Владимир Фёдорович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04"/>
        <w:gridCol w:w="111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Ф.И.О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Андреев Сергей Олего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депутат Совета депутатов городского поселения Истра Истринского муниципального района  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Долгов Григорий Марко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заместитель руководителя администрации Кл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Короткий Василий Степано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заместитель главы администрации Волоколамского муниципального района по общим вопросам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Корсунов Владислав Николае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 w:eastAsia="en-US"/>
              </w:rPr>
              <w:t xml:space="preserve">заместитель руководителя администрации городского поселения Истра Истринского муниципального района  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Конягин Валерий Александро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заместитель главы Мытищ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Куприк Виктор Валерье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депутат Совета депутатов городского поселения Истра Истринского муниципального района  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Лаптев Владимир Николае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лава Ног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ирза Лилия Сергее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руководитель аппарата Совета депутатов Истринского муниципального района  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ирза Сергей Лазаре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 w:eastAsia="en-US"/>
              </w:rPr>
              <w:t xml:space="preserve">руководитель администрации городского поселения Истра Истринского муниципального района  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 w:eastAsia="en-US"/>
              </w:rPr>
              <w:t>Фатыхова Лейсан Равиле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начальник управления территориального развития администрации Солнечногор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 w:eastAsia="en-US"/>
              </w:rPr>
              <w:t>Юдин Владислав Юрье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лава Талдомского муниципального района</w:t>
            </w:r>
          </w:p>
        </w:tc>
      </w:tr>
    </w:tbl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 </w:t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+ Полужирный2"/>
    <w:basedOn w:val="Style16"/>
    <w:qFormat/>
    <w:rPr>
      <w:b/>
      <w:bCs/>
      <w:sz w:val="26"/>
      <w:szCs w:val="26"/>
    </w:rPr>
  </w:style>
  <w:style w:type="character" w:styleId="24">
    <w:name w:val="Основной текст (24)_"/>
    <w:basedOn w:val="Style14"/>
    <w:qFormat/>
    <w:rPr>
      <w:i/>
      <w:iCs/>
      <w:sz w:val="26"/>
      <w:szCs w:val="26"/>
      <w:lang w:bidi="ar-SA"/>
    </w:rPr>
  </w:style>
  <w:style w:type="character" w:styleId="101">
    <w:name w:val="Основной текст + 101"/>
    <w:basedOn w:val="Style16"/>
    <w:qFormat/>
    <w:rPr>
      <w:sz w:val="21"/>
      <w:szCs w:val="21"/>
    </w:rPr>
  </w:style>
  <w:style w:type="character" w:styleId="10Exact">
    <w:name w:val="Основной текст (10) Exact"/>
    <w:basedOn w:val="Style14"/>
    <w:qFormat/>
    <w:rPr>
      <w:rFonts w:ascii="Microsoft Sans Serif" w:hAnsi="Microsoft Sans Serif" w:cs="Microsoft Sans Serif"/>
      <w:strike w:val="false"/>
      <w:dstrike w:val="false"/>
      <w:spacing w:val="3"/>
      <w:sz w:val="21"/>
      <w:szCs w:val="21"/>
      <w:u w:val="none"/>
    </w:rPr>
  </w:style>
  <w:style w:type="character" w:styleId="17">
    <w:name w:val="Основной текст (17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317" w:before="0" w:after="120"/>
      <w:jc w:val="both"/>
    </w:pPr>
    <w:rPr>
      <w:i/>
      <w:iCs/>
      <w:sz w:val="26"/>
      <w:szCs w:val="26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300"/>
    </w:pPr>
    <w:rPr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9:00Z</dcterms:created>
  <dc:creator>Калдаре Вероника Николаевна</dc:creator>
  <dc:description/>
  <cp:keywords/>
  <dc:language>en-US</dc:language>
  <cp:lastModifiedBy>Ющенко Виктория</cp:lastModifiedBy>
  <cp:lastPrinted>2013-06-03T13:53:00Z</cp:lastPrinted>
  <dcterms:modified xsi:type="dcterms:W3CDTF">2015-03-17T06:49:00Z</dcterms:modified>
  <cp:revision>8</cp:revision>
  <dc:subject/>
  <dc:title>Приложение №9</dc:title>
</cp:coreProperties>
</file>