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авовым вопросам и законодательной деятельности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руководитель администрации Руз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ханов Максим Виктор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Дрыгина Екатерина Александ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начальника юридического отдела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алинин Владимир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озионова Антонина Никола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едседатель Комитета по социальным вопросам администрации Луховиц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Липатов Петр Борис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ветник главы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оисеева Лариса Вита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начальник правового управления администрации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Павлова Надежда Александ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правового отдела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ечурин Василий Константи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депутат Совета депутатов городского поселения Истра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Шабардин Юрий Вале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юридического управления администрации Истринского муниципального района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6:54:00Z</dcterms:modified>
  <cp:revision>5</cp:revision>
  <dc:subject/>
  <dc:title>Приложение №9</dc:title>
</cp:coreProperties>
</file>