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финансовым и бюджетным вопросам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глава Ступинского муниципального района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лпан Павел Ивано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ов Виктор Семен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right="2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начальник финансового управлени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олаева Татьяна Викто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ервый заместитель главы администрации Волокола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якова</w:t>
            </w:r>
            <w:r>
              <w:rPr>
                <w:lang w:val="en-US"/>
              </w:rPr>
              <w:t xml:space="preserve"> </w:t>
            </w:r>
            <w:r>
              <w:rPr/>
              <w:t>Надежда Дмитри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right="2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начальник финансового управления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юта Александр Павл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pacing w:before="0" w:after="124"/>
              <w:ind w:right="20" w:hanging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начальник финансового управления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овская Людмила Иван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нансам и казначейству администрации Истринского муниципального района</w:t>
            </w:r>
          </w:p>
        </w:tc>
      </w:tr>
    </w:tbl>
    <w:p>
      <w:pPr>
        <w:pStyle w:val="241"/>
        <w:shd w:fill="auto" w:val="clear"/>
        <w:tabs>
          <w:tab w:val="clear" w:pos="708"/>
          <w:tab w:val="left" w:pos="3920" w:leader="none"/>
          <w:tab w:val="left" w:pos="5992" w:leader="none"/>
          <w:tab w:val="left" w:pos="6125" w:leader="none"/>
          <w:tab w:val="right" w:pos="9970" w:leader="none"/>
        </w:tabs>
        <w:spacing w:lineRule="auto" w:line="240" w:before="0" w:after="0"/>
        <w:ind w:left="72"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41"/>
        <w:spacing w:before="0" w:after="124"/>
        <w:ind w:left="72" w:right="2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241"/>
        <w:spacing w:before="0" w:after="124"/>
        <w:ind w:right="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70485</wp:posOffset>
                </wp:positionV>
                <wp:extent cx="603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rStyle w:val="10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8pt;mso-wrap-distance-left:9pt;mso-wrap-distance-right:9pt;mso-wrap-distance-top:0pt;mso-wrap-distance-bottom:0pt;margin-top:5.55pt;mso-position-vertical-relative:text;margin-left:1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hanging="0"/>
                        <w:rPr>
                          <w:rStyle w:val="10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6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7:15:00Z</dcterms:modified>
  <cp:revision>10</cp:revision>
  <dc:subject/>
  <dc:title>Приложение №9</dc:title>
</cp:coreProperties>
</file>