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здравоохранению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Председатель Комиссии – глава городского поселения Селятино Наро-Фоминского муниципального района,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ев Евгений Нариманович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1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ко Галина Серге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Мытищинской городской организации профсоюза работников здравоохранения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нкова Ирина Анатол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дравоохранения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Виктор Евген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МУЗ «Волоколамской центральной районной больницы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Светлана Васил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Талдо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динский Вячеслав Борис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 Солнечногорской Центральной районной больницы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 Владимир Александр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дравоохранения Комитета по социальным вопросам администрации Луховиц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нкова Людмила Алексе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здравоохранения администрации Кл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ынцева Ирина Борис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Истринского муниципального района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0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7:14:00Z</dcterms:modified>
  <cp:revision>6</cp:revision>
  <dc:subject/>
  <dc:title>Приложение №9</dc:title>
</cp:coreProperties>
</file>