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 Совета муниципальных образований Московской области по правовым вопросам и законодательн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заседания: 24.05.2012, 10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заседания: г. Люберцы, Октябрьский проспект, д. 190, каб.230 (здание Администрации Люберецкого муниципального района, 2 этаж, малый за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Комиссии Совета муниципальных образований Московской области по правовым вопросам и законодательной деятельности (14 человек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ловьева Ольга Викторовна, заместитель министра по делам территориальных образований Московской области Правительства Моск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ханов Евгений Юрьевич, первый заместитель исполнительного директора Совета муниципальных образований Моск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лашова Марина Сергеевна, начальник правового управления администрации Люберецкого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щулин Андрей Игоревич, начальник отдела правовой экспертизы правового управления администрации Люберецкого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олев Денис Александрович,  заместитель Люберецкого городского прокур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С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 име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заседания Комисс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ассмотрение предложений, поступивших от муниципальных образ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. Тарханов Максим Викторович, председатель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 внесении изменений в статью 6  Закона   Московской области  от 01.06.2011 № 73/2011-ОЗ «О бесплатном предоставлении земельных участков многодетным семьям в Московской области» в части уточнения основания для снятия с уч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. Пищулин Андрей Игоревич, начальник отдела правовой экспертизы правового управления администрации Люберец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 внесении законодательной инициативы в Московскую областную Думу с целью принятия Закона Московской области «О наделении органов местного самоуправления муниципальных районов (городских округов) Московской области отдельными государственными полномочиями по созданию административных комиссий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. Тарханов Максим Викторович, председатель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 внесении изменений в статью 26 Федерального закона от 06.10.2003г. № 131-ФЗ «Об общих принципах организации местного самоуправления в Российской Федерации» в части предоставления гражданам возможности внесения на рассмотрение представительного органа муниципального образования исключительно проектов нормативных правовых актов по вопросам местного зна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. Каленбет Евгений Сергеевич, заместитель начальника правового управления администрации Люберец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 внесении изменений в пункт 9.1 части 10 статьи 40 Федерального закона от 06.10.2003г. № 131-ФЗ «Об общих принципах организации местного самоуправления в Российской Федерации» в целях конкретизации положений закона в части указания постоянной или непостоянной основы исполнения полномочий депутата, члена выборного органа местного самоуправления, выборного должностного лица местного самоуправления, в случае досрочного прекращения исполнения полномочий данными лицами в связи с призывом на военную службу или направления на заменяющую ее альтернативную гражданскую служб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. Каленбет Евгений Сергеевич, заместитель начальника правового управления администрации Люберец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 внесении изменений в часть 1 статьи 2 Федерального закона от 06.10.2003г. № 131-ФЗ «Об общих принципах организации местного самоуправления в Российской Федерации» в целях установления понятия муниципальный нормативный правовой ак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. Каленбет Евгений Сергеевич, заместитель начальника правового управления администрации Люберец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 внесении изменений в статью 50 Федерального закона №131-ФЗ «Об общих принципах организации местного самоуправления в РФ» дополнив пунктом 4.1 «В собственности городских округов может находиться иное имущество, необходимое для осуществления полномочий по решению вопросов местного значения городских округ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. Каленбет Евгений Сергеевич, заместитель начальника правового управления администрации Люберец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 внесении изменений в пункт 10 статьи 1 и статью 8 Лесного Кодекса РФ в части установления собственности лесных участков находящихся в составе земель «земли населенных пунктов», как муниципальной собственности органов местного самоуправления муниципального района или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. Балашова Марина Сергеевна, начальник правового управления администрации Люберец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 внесении изменений в пункт 3 части 2 статьи 3 Федерального закона №97-ФЗ от 21.07.2005 «О государственной регистрации уставов муниципальных образований», в пункт 1 части 3 статью 28 Федерального закона №131-ФЗ «Об общих принципах организации местного самоуправления в РФ» в целях упрощения процедуры внесения изменений в уставы муниципальных образ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. Каленбет Евгений Сергеевич, заместитель начальника правового управления администрации Люберец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Информационное сообщение на тему: «Принятие решения о приватизации служебных жилых помещений органами местного самоуправления» (в свете Постановления Конституционного Суда РФ от 30 марта 2012 г. N 9-П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. Каленбет Евгений Сергеевич, заместитель начальника правового управления администрации Люберец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еализации положений Федерального закона №324-ФЗ от 21.11.2011 «О бесплатной юридической помощи в Российской Федерации» органами местного самоуправления и внесении изменений в Закон Московской области №34/2006-ОЗ от 10.03.2006 «Об оказании отдельным категориям граждан РФ на территории Московской области юридической помощи бесплатно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. Тарханов Максим Викторович, председатель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опросах предоставления субвенций органам местного самоуправления необходимых для исполнения полномочий по содержанию и ремонту жилых помещений закрепленных за детьми-сиро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. Тарханов Максим Викторович, председатель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3. Разн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. Тарханов Максим Викторович, председатель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л заседание председатель Комиссии Совета муниципальных образований Московской области по правовым вопросам и законодательной деятельности Тарханов М.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ложи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дить повестку засед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рать секретарем заседания Каленбета Е.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я решила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первому вопросу повестки слушали</w:t>
      </w:r>
      <w:r>
        <w:rPr>
          <w:rFonts w:cs="Times New Roman" w:ascii="Times New Roman" w:hAnsi="Times New Roman"/>
          <w:sz w:val="28"/>
          <w:szCs w:val="28"/>
        </w:rPr>
        <w:t>: Тарханова М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лодотворной и оперативной работы Тарханов М.В. предложил членам Комиссии оформлять свои предложения для обсуждения на заседаниях Комиссии в виде проектов изменений в законодательные а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я реши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редложение Тарханова М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второму вопросу повестки слушали</w:t>
      </w:r>
      <w:r>
        <w:rPr>
          <w:rFonts w:cs="Times New Roman" w:ascii="Times New Roman" w:hAnsi="Times New Roman"/>
          <w:sz w:val="28"/>
          <w:szCs w:val="28"/>
        </w:rPr>
        <w:t>: Пищулина А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решил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ить проект Закона Московской области «О внесении изменений в статью 6  Закона   Московской области  от 01.06.2011 № 73/2011-ОЗ «О бесплатном предоставлении земельных участков многодетным семьям в Московской области», направить указанный проект Закона в Президиум Совета муниципальных образований Московской области для рассмотрения и последующего направления в Московскую областную Ду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третьему вопросу повестки слушали</w:t>
      </w:r>
      <w:r>
        <w:rPr>
          <w:rFonts w:cs="Times New Roman" w:ascii="Times New Roman" w:hAnsi="Times New Roman"/>
          <w:sz w:val="28"/>
          <w:szCs w:val="28"/>
        </w:rPr>
        <w:t>: Тарханова М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ре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и направить в Президиум Совета муниципальных образований Московской области аналитическую записку по данной проблеме, а также предложить для рассмотрения проект Закона Московской области «О наделении органов местного самоуправления муниципальных районов (городских округов) Московской области отдельными государственными полномочиями по созданию административных комисс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четвертому вопросу повестки слушали</w:t>
      </w:r>
      <w:r>
        <w:rPr>
          <w:rFonts w:cs="Times New Roman" w:ascii="Times New Roman" w:hAnsi="Times New Roman"/>
          <w:sz w:val="28"/>
          <w:szCs w:val="28"/>
        </w:rPr>
        <w:t>: Каленбета Е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ре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проект Федерального закона «О внесении изменений в статью 26 Федерального закона от 06.10.2003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указанный проект Закона в Президиум Совета муниципальных образований Московской области для рассмотрения и последующего направления в Московскую областную Ду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пятому вопросу повестки слушали</w:t>
      </w:r>
      <w:r>
        <w:rPr>
          <w:rFonts w:cs="Times New Roman" w:ascii="Times New Roman" w:hAnsi="Times New Roman"/>
          <w:sz w:val="28"/>
          <w:szCs w:val="28"/>
        </w:rPr>
        <w:t>: Каленбета Е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решил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ить проект Федерального закона «О внесении изменений в пункт 9.1 части 10 статьи 40 Федерального закона от 06.10.2003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указанный проект Закона в Президиум Совета муниципальных образований Московской области для рассмотрения и последующего направления в Московскую областную Ду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шестому вопросу повестки слушали</w:t>
      </w:r>
      <w:r>
        <w:rPr>
          <w:rFonts w:cs="Times New Roman" w:ascii="Times New Roman" w:hAnsi="Times New Roman"/>
          <w:sz w:val="28"/>
          <w:szCs w:val="28"/>
        </w:rPr>
        <w:t>: Каленбета Е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решил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ить проект Федерального закона «О внесении изменений в часть 1 статьи 2 Федерального закона от 06.10.2003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указанный проект Закона в Президиум Совета муниципальных образований Московской области для рассмотрения и последующего направления в Московскую областную Ду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седьмому вопросу повестки слушали</w:t>
      </w:r>
      <w:r>
        <w:rPr>
          <w:rFonts w:cs="Times New Roman" w:ascii="Times New Roman" w:hAnsi="Times New Roman"/>
          <w:sz w:val="28"/>
          <w:szCs w:val="28"/>
        </w:rPr>
        <w:t>: Каленбета Е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ре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проект Федерального закона «О внесении изменений в статью 50 Федерального закона №131-ФЗ «Об общих принципах организации местного самоуправления в РФ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указанный проект Закона в Президиум Совета муниципальных образований Московской области для рассмотрения и последующего направления в Московскую областную Ду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восьмому вопросу повестки слушали</w:t>
      </w:r>
      <w:r>
        <w:rPr>
          <w:rFonts w:cs="Times New Roman" w:ascii="Times New Roman" w:hAnsi="Times New Roman"/>
          <w:sz w:val="28"/>
          <w:szCs w:val="28"/>
        </w:rPr>
        <w:t>: Балашову М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решил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ь и направить в Президиум Совета муниципальных образований Московской области аналитическую записку по данной проблеме, а также предложить для рассмотрения проект Федерального закона «О внесении изменений в пункт 10 статьи 1 и статью 8 Лесного Кодекса РФ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девятому вопросу повестки слушали</w:t>
      </w:r>
      <w:r>
        <w:rPr>
          <w:rFonts w:cs="Times New Roman" w:ascii="Times New Roman" w:hAnsi="Times New Roman"/>
          <w:sz w:val="28"/>
          <w:szCs w:val="28"/>
        </w:rPr>
        <w:t>: Каленбета Е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я решил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аботать проект Федерального закона «О внесении изменений в пункт 3 части 2 статьи 3 Федерального закона №97-ФЗ от 21.07.2005 «О государственной регистрации уставов муниципальных образований» и пункт 1 части 3 статью 28 Федерального закона №131-ФЗ «Об общих принципах организации местного самоуправления в РФ» с учетом технических правок и направить его в Президиум Совета муниципальных образований Московской области для рассмотрения и последующего направления в Московскую областную Ду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десятому вопросу повестки слушали</w:t>
      </w:r>
      <w:r>
        <w:rPr>
          <w:rFonts w:cs="Times New Roman" w:ascii="Times New Roman" w:hAnsi="Times New Roman"/>
          <w:sz w:val="28"/>
          <w:szCs w:val="28"/>
        </w:rPr>
        <w:t>: Каленбета Е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я решил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ить членам Комиссии проработать вопрос о внесении изменений в действующее законодательство в части закрепления условий приватизации служебных жилых помещ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одиннадцатому вопросу повестки слушали</w:t>
      </w:r>
      <w:r>
        <w:rPr>
          <w:rFonts w:cs="Times New Roman" w:ascii="Times New Roman" w:hAnsi="Times New Roman"/>
          <w:sz w:val="28"/>
          <w:szCs w:val="28"/>
        </w:rPr>
        <w:t>: Тарханова М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я решил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Комиссии обратиться в Совет муниципальных образований Московской области с просьбой вынести на обсуждение заседания Президиума проблемы, связанные с предоставлением бесплатной юридической помощи отдельным категориям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двенадцатому вопросу повестки слушали</w:t>
      </w:r>
      <w:r>
        <w:rPr>
          <w:rFonts w:cs="Times New Roman" w:ascii="Times New Roman" w:hAnsi="Times New Roman"/>
          <w:sz w:val="28"/>
          <w:szCs w:val="28"/>
        </w:rPr>
        <w:t>: Тарханова М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я решил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Комиссии обратиться в Совет муниципальных образований Московской области с просьбой инициировать обращение в органы государственной власти для получения согласований проекта Закона Московской области «О внесении изменений в статью 11 Закона Московской области от 29.12.2007 № 248/2007 - 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тринадцатому вопросу повестки слушали</w:t>
      </w:r>
      <w:r>
        <w:rPr>
          <w:rFonts w:cs="Times New Roman" w:ascii="Times New Roman" w:hAnsi="Times New Roman"/>
          <w:sz w:val="28"/>
          <w:szCs w:val="28"/>
        </w:rPr>
        <w:t>: Каленбета Е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бет Е.С. проинформировал членов Комиссии о поступивших обращениях глав муниципальных образований об изменении состава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я решил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ть обращение и направить соответствующе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обращение в Совет муниципальных образ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М.В.Тархан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заседания Комиссии                                              Е.С. Каленб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27:00Z</dcterms:created>
  <dc:creator>Prv07</dc:creator>
  <dc:description/>
  <cp:keywords/>
  <dc:language>en-US</dc:language>
  <cp:lastModifiedBy>User</cp:lastModifiedBy>
  <cp:lastPrinted>2012-05-31T17:19:00Z</cp:lastPrinted>
  <dcterms:modified xsi:type="dcterms:W3CDTF">2012-05-31T14:19:00Z</dcterms:modified>
  <cp:revision>10</cp:revision>
  <dc:subject/>
  <dc:title>Протокол № 2</dc:title>
</cp:coreProperties>
</file>