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35505</wp:posOffset>
            </wp:positionH>
            <wp:positionV relativeFrom="paragraph">
              <wp:posOffset>2413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br w:type="textWrapping" w:clear="all"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СЪЕЗД СОВЕТА МУНИЦИПАЛЬНЫХ ОБРАЗОВАНИЙ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от 14 марта 2012 год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члена Президиума Совета муниципальных образований Московской области, главы городского поселения Ногинск Ногинского муниципального района В.А. Хватова по третьему вопросу повестки дня: «О размере, порядке и сроках уплаты ежегодных членских взнос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г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Совета 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  <w:tab w:val="left" w:pos="1197" w:leader="none"/>
          <w:tab w:val="left" w:pos="1311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становить ежегодный членский взнос в размере 0,015% от собственных доходов местного бюджета муниципального образования.</w:t>
      </w:r>
    </w:p>
    <w:p>
      <w:pPr>
        <w:pStyle w:val="Normal"/>
        <w:tabs>
          <w:tab w:val="clear" w:pos="708"/>
          <w:tab w:val="left" w:pos="969" w:leader="none"/>
          <w:tab w:val="left" w:pos="1083" w:leader="none"/>
          <w:tab w:val="left" w:pos="1140" w:leader="none"/>
          <w:tab w:val="left" w:pos="1425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ab/>
        <w:t>Установить, что ежегодный членский взнос уплачивается путём перечисления на расчетный счет Совета муниципальных образований Московской области на основании выставленного счета ежегодно в срок до            1 сентября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                                          </w:t>
        <w:tab/>
        <w:tab/>
        <w:t xml:space="preserve">            А.Н. Баран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6:00Z</dcterms:created>
  <dc:creator>Лычагина Олеся Владимировна</dc:creator>
  <dc:description/>
  <cp:keywords/>
  <dc:language>en-US</dc:language>
  <cp:lastModifiedBy>kaldare-vn</cp:lastModifiedBy>
  <dcterms:modified xsi:type="dcterms:W3CDTF">2012-02-09T09:34:00Z</dcterms:modified>
  <cp:revision>18</cp:revision>
  <dc:subject/>
  <dc:title/>
</cp:coreProperties>
</file>