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12 год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седьмому вопросу повестки дня  «О кандидатах на включение в резерв управленческих кадров Московской области на должности руководителей администраций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 членам Комиссии по формированию и подготовке резерва управленческих кадров Московской области включить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зерва управленческих кадров Московской области на должность руководителя администрации Коломен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улина Андрея Валерьевича – заместителя руководителя администрации Коломенского муниципального район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2:00Z</dcterms:created>
  <dc:creator>User01</dc:creator>
  <dc:description/>
  <cp:keywords/>
  <dc:language>en-US</dc:language>
  <cp:lastModifiedBy>kaldare-vn</cp:lastModifiedBy>
  <cp:lastPrinted>2010-02-03T11:52:00Z</cp:lastPrinted>
  <dcterms:modified xsi:type="dcterms:W3CDTF">2012-03-20T07:36:00Z</dcterms:modified>
  <cp:revision>41</cp:revision>
  <dc:subject/>
  <dc:title>Проект</dc:title>
</cp:coreProperties>
</file>