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Срок бесплатной приватизации жилья в России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могут продлить до 1 марта 2015 года </w:t>
        <w:br/>
      </w:r>
      <w:r>
        <w:rPr>
          <w:i/>
          <w:iCs/>
        </w:rPr>
        <w:t xml:space="preserve">           Для того, чтобы этим правом смогли воспользоваться, в первую очередь, жители военных городков. С такой инициативой на федеральный уровень решили выйти члены Совета муниципальных образований Подмосковь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В прошлом году многие из военных городков, в том числе на территории Московской области, были исключены из перечня закрытых поселений. В связи с этим у граждан  появилось право на приватизацию бывшего ведомственного жилья. Однако, сделать это они могут лишь до 1 марта 2013 года. Поэтому Совет депутатов городского поселения Кубинка и обратился к Совету муниципальных образований Подмосковья с просьбой выйти с законодательной инициативой о продлении этого срока до 1 марта 2015 года. Президиум областного Совета на своём очередном заседании, 5 июня 2012 года, поддержал инициативу своих коллег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Вопрос о продлении сроков бесплатной приватизации стал, конечно, не единственным в повестке заседания Президиума. Развивать малое и среднее предпринимательство в Подмосковье Совет муниципальных образований теперь будет совместно с Торгово-Промышленной Палатой Московской области. Председатель Совета Александр Баранов и Президент ТПП МО Сергей Скороваров подписали соглашение о сотрудничестве. Документ предполагает создание на местах своих Палат и Фондов поддержки предпринимателей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Состоялись и прения по еще одной важной теме - о источниках пополнения бюджетов на местном уровне. В налоговом законодательстве сегодня еще существуют «пробелы». Однако, если их устранить, казна каждого из муниципальных образований сможет получить допсредства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- В настоящее время здания, строения, сооружения, право собственности на которые оформлено в упрощенном порядке, т.е. в порядке так называемой «дачной амнистии», не обладают инвентаризационной ценой, – подчеркнул </w:t>
      </w:r>
      <w:r>
        <w:rPr>
          <w:b/>
          <w:bCs/>
          <w:sz w:val="20"/>
          <w:szCs w:val="20"/>
        </w:rPr>
        <w:t>Исполнительный директор Совета муниципальных образований МО Олег Иванов</w:t>
      </w:r>
      <w:r>
        <w:rPr>
          <w:sz w:val="20"/>
          <w:szCs w:val="20"/>
        </w:rPr>
        <w:t>. – Это приводит к тому, что такие объекты недвижимости налоговые органы не вправе учитывать при начислении и взимании налога на имущество физлиц. А так как этот налог относится к местным, то существующий пробел в законодательстве наносит ущерб бюджетам муниципальных образ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Члены Президиума приняли решение направить законопроект об изменениях в налоговое законодательство в Мособлдуму в качестве инициативы.</w:t>
      </w:r>
    </w:p>
    <w:p>
      <w:pPr>
        <w:pStyle w:val="Normal"/>
        <w:rPr/>
      </w:pPr>
      <w:r>
        <w:rPr/>
        <w:br/>
        <w:t xml:space="preserve">            На заседании также обсудили и ряд других вопросов, которые в дальнейшем будут определять работу Совета. Так, были избраны три новых члена Президиума (численный состав был увлечен на мартовском Съезде с 21 до 25 человек). Со списком тех, кто «получил кресло» в расширенном Президиуме можно ознакомиться на официальном сайте Совета муниципальных образований МО: www.sovetm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На портале также опубликованы имена глав муниципальных образований Подмосковья, которые 5 июня 2012г.  за заслуги в развитии местного самоуправления получили Почетные грамоты Совета муниципальных образований Моско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09Z</dcterms:created>
  <dc:creator>Канал Подмосковье</dc:creator>
  <dc:description/>
  <dc:language>en-US</dc:language>
  <cp:lastModifiedBy/>
  <cp:revision>0</cp:revision>
  <dc:subject/>
  <dc:title/>
</cp:coreProperties>
</file>