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</w:rPr>
        <w:t xml:space="preserve">между Ассоциацией  «Совет муниципальных образований Московской области», Союзом «Московское областное объединение организаций профсоюзов»  и Региональным объединением работодателей «Московский областной союз промышленников и предпринимателе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>г. Москва                                                                                                  « 16 » сентября 2015 г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ы, нижеподписавшиеся полномочные представители Ассоциации «Совет муниципальных образований Московской области», именуемой в дальнейшем «Совет», в лице председателя Совета Шувалова Валерия Ивановича, действующего на основании Устава,   Союза «</w:t>
      </w:r>
      <w:r>
        <w:rPr>
          <w:bCs/>
        </w:rPr>
        <w:t xml:space="preserve">Московское областное объединение организаций профсоюзов» </w:t>
      </w:r>
      <w:r>
        <w:rPr/>
        <w:t>(в том числе через координационные советы организаций профсоюзов муниципальных образований, являющиеся полномочными представителями МОООП), именуемого в дальнейшем «МОООП», в лице председателя Кабановой Валентины Викторовны, действующего на основании Устава, и Регионального объединения работодателей «Московский областной союз промышленников и предпринимателей» (в том числе через действующие и вновь создаваемые союзы промышленников и предпринимателей, являющиеся полномочными представителями РОР «МОСПП» в муниципальных образованиях), именуемого в дальнейшем «РОР «МОСПП», в лице председателя Даниленко Виктора Георгиевича, действующего на основании Устава,  совместно именуемые «Стороны», руководствуясь законодательством Российской Федерации и  законодательством  Московской области,  заключили настоящее Соглаш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глашение направлено на достижение главной цели: повышение уровня жизни работников и членов их семей, социальную защиту, обеспечение достойного уровня заработной платы, здоровых и безопасных условий труда, занятости,  дальнейшее развитие социального партнерства между органами  местного самоуправления, объединениями работодателей и профсоюзов. </w:t>
      </w:r>
    </w:p>
    <w:p>
      <w:pPr>
        <w:pStyle w:val="Normal"/>
        <w:ind w:left="-142" w:right="-73" w:firstLine="709"/>
        <w:jc w:val="both"/>
        <w:rPr/>
      </w:pPr>
      <w:r>
        <w:rPr/>
        <w:t xml:space="preserve">   </w:t>
      </w:r>
      <w:r>
        <w:rPr/>
        <w:t xml:space="preserve">Стороны признают необходимым заключение территориальных  и территориальных отраслевых соглашений, коллективных договоров  и обязуются оказывать трудовым коллективам, развивающим принципы социального партнерства, всестороннее содействие в решении социально-трудовых вопросов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ороны  будут строить свои взаимоотношения на основе равенства, партнерства, невмешательства во внутренние дела и признания интересов друг дру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1. Стороны совместн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действуют  созданию в каждом муниципальном образовании области действенной системы социального партнерства, в том числе муниципальных союзов работодателей и их вхождению в областное объединение работодателей; повышению эффективности деятельности территориальных трехсторонних комиссий по регулированию социально-трудовых отношений; содействуют заключению в каждой организации коллективного договора;</w:t>
      </w:r>
    </w:p>
    <w:p>
      <w:pPr>
        <w:pStyle w:val="Normal"/>
        <w:ind w:left="-142" w:right="-73" w:firstLine="709"/>
        <w:jc w:val="both"/>
        <w:rPr/>
      </w:pPr>
      <w:r>
        <w:rPr>
          <w:b/>
        </w:rPr>
        <w:t xml:space="preserve">- </w:t>
      </w:r>
      <w:r>
        <w:rPr/>
        <w:t>разрабатывают предложения по стимулированию реального сектора экономики с использованием рыночных механизмов и предоставлению налоговых льгот отдельным категориям  социально значимых налогоплательщиков, занятых в различных сферах экономики Московской области, в соответствии с законодательством Российской Федерации и законодательством Московской области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действуют созданию благоприятных условий для осуществления  предпринимательской деятельности в муниципальных образованиях, укреплению экономического и финансового положения организац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вырабатывают общие подходы  по вопросам социальной политики;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одействуют реализации законов Московской области, направленных на поддержку социально незащищенных граждан и других категорий населения Московской области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частвуют в разработке и внедрении механизмов по финансовому оздоровлению организаций, предупреждению банкротств, в том числе преднамеренных и фиктивны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ринимают   меры   по   предотвращению  банкротства  и необоснованной реорганизации предприятий либо недружественных поглощени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участвуют  в создании и развитии системы подготовки и переподготовки кадров   с целью повышения эффективности деятельности муниципальных служб, обеспечения высококвалифицированными кадрами промышленных предприятий, разработке муниципальных программ подготовки кадр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содействуют проведению активной политики занятости населения, недопущению повышения  уровня  общей и регистрируемой безработицы, реализации  мероприятий государственных   Программы Московской области, направленных на развитие трудовых ресурсов,  содействие занятости населения Московской области, аналогичных программ муниципальных образова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обеспечивают доступность информации для населения Московской области о состоянии рынка труда, возможности трудоустройства и профессионального обуч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определяют, с учетом преимущественного права на трудоустройство жителей Московской области, необходимость и объемы привлечения иностранной рабочей силы на территорию муниципального образова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осуществляют контроль соблюдения работодателями трудового законодательства, равной оплаты труда привлеченным иностранным работникам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ринимают  решения по вопросам охраны труда и здоровья работник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частвуют в обучении и проверке знаний требований охраны труда  в обучающих организациях при подготовке руководителей, специалистов, уполномоченных (доверенных) лиц по охране труда и других работник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казывают методическую, организационную и правовую помощь органам местного самоуправления, координационным советам организаций профсоюзов, союзам промышленников и предпринимателей в работе по разработке территориальных, территориальных отраслевых соглашений и коллективных договор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рганизуют обучение представителей муниципальных образований, профсоюзного  актива и представителей союза промышленников и предпринимателей по вопросам социального партнерства, правового регулирования социально-трудовых отнош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участвуют в установленном законодательством порядке в разработке планов, программ, нормативных правовых и иных актов муниципальных образований  в сфере социально-трудовых и связанных с ними  экономических отнош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содействуют реализации обязательств Московского областного трехстороннего (регионального) соглашения, территориальных (городских, районных) и отраслевых  (межотраслевых) территориальных соглашений, включению в территориальные соглашения обязательств по минимальной и средней заработной плате на уровне не ниже  установленных региональным соглашением;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организуют участие организаций во Всероссийских конкурсах, конкурсах, проводимых в Центральном Федеральном Округе, областных конкурсах (профессионального мастерства, коллективных договоров, по охране труда и т.д.), проведении Праздников  труда, Дня работника промышленности Московской области и других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содействуют созданию в организациях и учреждениях  совместных комиссий по пенсионным вопросам; </w:t>
      </w:r>
    </w:p>
    <w:p>
      <w:pPr>
        <w:pStyle w:val="Normal"/>
        <w:ind w:left="-142" w:right="-73" w:firstLine="709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 xml:space="preserve">содействуют распространению принципов социального партнерства в организациях с участием инвестиционных компаний, в том числе на стадии подготовки инвестиционных соглашений; </w:t>
      </w:r>
    </w:p>
    <w:p>
      <w:pPr>
        <w:pStyle w:val="Normal"/>
        <w:ind w:left="-142" w:right="-73" w:firstLine="709"/>
        <w:jc w:val="both"/>
        <w:rPr/>
      </w:pPr>
      <w:r>
        <w:rPr/>
        <w:t>- содействуют развитию практики коллективно-договорного регулирования трудовых отношений в организациях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существляют контроль перечисления работодателями в установленном размере средств на индивидуальные пенсионные счета работник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осуществляют контроль за отчислением страховых взносов во внебюджетные   фонды (пенсионный, социального страхования, обязательного медицинского                     страхования);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- предоставляют сторонам информацию о проводимых мероприятиях, представляющих взаимный интерес, приглашают представителей сторон  для участия в этих мероприятия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содействуют в распространении и продвижении Рекомендации Международной организации труда 2010 года о ВИЧ/СПИДе и сфере труда (№ 200) и  практического опыта Международной организации труда по вопросам ВИЧ/СПИДа на рабочих местах на предприятиях, включению обязательств по данной проблеме  территориальные, территориальные отраслевые соглашения и коллективные договор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водят мероприятия (конференции, семинары, «круглые столы»), а также</w:t>
      </w:r>
      <w:bookmarkStart w:id="0" w:name="_GoBack"/>
      <w:bookmarkEnd w:id="0"/>
      <w:r>
        <w:rPr/>
        <w:t xml:space="preserve"> информационно-методическую работу  по применению Рекомендаций МОТ 2010 года о ВИЧ/СПИДе  и сфере труда (№ 200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водят мониторинг мероприятий в области ВИЧ/СПИДа в сфере труда;</w:t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/>
        <w:t xml:space="preserve">- организовывают обмен информацией о предпринимаемых действиях по профилактике ВИЧ-инфекции на рабочих местах, используя сайты сторон социального партнерства и ресурсный центр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idtru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360"/>
        <w:jc w:val="both"/>
        <w:rPr/>
      </w:pPr>
      <w:r>
        <w:rPr/>
        <w:t>-  участвуют в проведении социологических исследований (опросов) по вопросам организации местного самоуправления, в том числе с привлечением специалистов и научных организаций;</w:t>
      </w:r>
    </w:p>
    <w:p>
      <w:pPr>
        <w:pStyle w:val="Normal"/>
        <w:ind w:firstLine="360"/>
        <w:jc w:val="both"/>
        <w:rPr/>
      </w:pPr>
      <w:r>
        <w:rPr/>
        <w:t>-  содействуют  реализации прав граждан на местное самоуправле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2</w:t>
      </w:r>
      <w:r>
        <w:rPr>
          <w:b/>
          <w:i/>
        </w:rPr>
        <w:t xml:space="preserve">. </w:t>
      </w:r>
      <w:r>
        <w:rPr>
          <w:b/>
        </w:rPr>
        <w:t>Совет обязу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координировать деятельность членов Совета  по развитию финансово- экономической, правовой, организационной, территориальной основ местного самоуправления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казывать поддержку реальному сектору экономики и, в первую очередь,  градообразующим предприятиям и организациям, содействовать привлечению инвестиций  в  экономику муниципальных образова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 рамках антикризисных мероприятий оказывают содействие отечественным товаропроизводителям, особенно градо- и поселкообразующим предприятия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одействовать  разработке и реализации  муниципальных и межмуниципальных  программ и проектов в разных сферах деятельности;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действовать сохранению и созданию новых рабочих мест, организации общественных и временных работ в муниципальных образования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учитывать мнение профсоюзов и работодателей при разработке нормативных актов, затрагивающих трудовые права и социальные гарантии на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содействовать включению в коллективные договоры и соглашения обязательств, направленных на реализацию мер по снижению рисков, производственного травматизма и профессиональных заболева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казывать практическую помощь Координационным советам организаций профсоюзов  муниципальных образований и  союзов промышленников и предпринимателей муниципальных образований в работе по установлению партнерских деловых взаимоотношений с органами местного самоуправления;</w:t>
      </w:r>
    </w:p>
    <w:p>
      <w:pPr>
        <w:pStyle w:val="Style18"/>
        <w:ind w:left="-142" w:right="-73" w:firstLine="540"/>
        <w:jc w:val="both"/>
        <w:rPr/>
      </w:pPr>
      <w:r>
        <w:rPr>
          <w:rFonts w:cs="Times New Roman" w:ascii="Times New Roman" w:hAnsi="Times New Roman"/>
        </w:rPr>
        <w:t xml:space="preserve">- содействовать включению в состав общественных комиссий при органах местного самоуправления представителей координационных советов профсоюзов и </w:t>
      </w:r>
      <w:r>
        <w:rPr/>
        <w:t xml:space="preserve"> </w:t>
      </w:r>
      <w:r>
        <w:rPr>
          <w:rFonts w:cs="Times New Roman" w:ascii="Times New Roman" w:hAnsi="Times New Roman"/>
        </w:rPr>
        <w:t>союзов</w:t>
      </w:r>
      <w:r>
        <w:rPr/>
        <w:t xml:space="preserve"> </w:t>
      </w:r>
      <w:r>
        <w:rPr>
          <w:rFonts w:cs="Times New Roman" w:ascii="Times New Roman" w:hAnsi="Times New Roman"/>
        </w:rPr>
        <w:t>промышленников и предпринимателей в каждом муниципальном образован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действовать сохранению за городскими (районными) комитетами профсоюзов и подведомственными им объектами социального назначения права арендовать помещения,  находящиеся  в муниципальной собственности, с взиманием арендной платы на уровне бюджетных организац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действовать освобождению от местных налогов и сборов профсоюзных организаций всех уровней, предусмотрев это в территориальных соглашения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оказывать содействие  в создании первичных профсоюзных  организаций на стадии разработки и реализации  инвестиционных проектов, особенно в транснациональных кампаниях и в организациях  с иностранным капиталом;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казывать содействие в создании на территориях муниципальных образований Объединений работодателей;</w:t>
      </w:r>
    </w:p>
    <w:p>
      <w:pPr>
        <w:pStyle w:val="Normal"/>
        <w:ind w:left="-142" w:right="-73" w:firstLine="709"/>
        <w:jc w:val="both"/>
        <w:rPr/>
      </w:pPr>
      <w:r>
        <w:rPr/>
        <w:t>-  проводить согласованную политику по вовлечению более широкого круга работодателей в переговорные процессы по заключению   территориальных, территориальных отраслевых соглашений и коллективных договоров;</w:t>
      </w:r>
    </w:p>
    <w:p>
      <w:pPr>
        <w:pStyle w:val="Style18"/>
        <w:ind w:left="-142" w:right="-73" w:firstLine="540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 xml:space="preserve">содействовать формированию территориальных трехсторонних комиссий по регулированию социально-трудовых отношений и заключению </w:t>
      </w:r>
      <w:r>
        <w:rPr>
          <w:rFonts w:cs="Times New Roman" w:ascii="Times New Roman" w:hAnsi="Times New Roman"/>
          <w:iCs/>
        </w:rPr>
        <w:t xml:space="preserve">трехсторонних территориальных соглашений с привлечением </w:t>
      </w:r>
      <w:r>
        <w:rPr>
          <w:rFonts w:cs="Times New Roman" w:ascii="Times New Roman" w:hAnsi="Times New Roman"/>
        </w:rPr>
        <w:t>представителей органов местного самоуправления городских и сельских поселений,</w:t>
      </w:r>
      <w:r>
        <w:rPr>
          <w:rFonts w:cs="Times New Roman" w:ascii="Times New Roman" w:hAnsi="Times New Roman"/>
          <w:iCs/>
        </w:rPr>
        <w:t xml:space="preserve"> расположенных на их территории;</w:t>
      </w:r>
    </w:p>
    <w:p>
      <w:pPr>
        <w:pStyle w:val="Normal"/>
        <w:ind w:left="-142" w:right="-73" w:hanging="0"/>
        <w:jc w:val="both"/>
        <w:rPr/>
      </w:pPr>
      <w:r>
        <w:rPr/>
        <w:t xml:space="preserve">          </w:t>
      </w:r>
      <w:r>
        <w:rPr/>
        <w:t xml:space="preserve">- оказывать содействие в организации встреч с профсоюзным активом муниципальных образований и работодателями, а так же  поддержку координационным советам профсоюзов и союзам промышленников и предпринимателей муниципальных образований в повышении их роли в обществе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использовать возможности местных средств массовой информации, издательств печатной продукции, а также услуги научных и учебных заведений для пропаганды действующей в Московской области   системы социального партнерства, деятельности объединений   профсоюзов и работодате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ивать взаимодействие с другими учреждениями и организациями, занимающимися проблемами местного самоуправления, общественными организациями и их объединениями, фондами поддержки и развития муниципальных образований, иными коммерческими и некоммерческими организациями, сотрудничество с которыми может содействовать реализации Сторонами настоящего Соглаш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  <w:t>3.  МОООП обязуется:</w:t>
      </w:r>
    </w:p>
    <w:p>
      <w:pPr>
        <w:pStyle w:val="TextBody"/>
        <w:spacing w:before="0" w:after="0"/>
        <w:ind w:firstLine="360"/>
        <w:jc w:val="both"/>
        <w:rPr/>
      </w:pPr>
      <w:r>
        <w:rPr/>
        <w:t>- представлять интересы и защищать законные права своих членов во взаимоотношениях с  органами государственной власти и местного самоуправления,   объединениями работодателей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/>
        <w:t xml:space="preserve">  </w:t>
      </w:r>
      <w:r>
        <w:rPr/>
        <w:t>- добиваться включения в коллективные договоры дополнительных сверх установленных законодательством льгот и гарантий работникам, обязательств по социальной и правовой защите женщин и молодежи</w:t>
      </w:r>
      <w:r>
        <w:rPr>
          <w:b/>
        </w:rPr>
        <w:t>,</w:t>
      </w:r>
      <w:r>
        <w:rPr>
          <w:b/>
          <w:sz w:val="28"/>
          <w:szCs w:val="28"/>
        </w:rPr>
        <w:t xml:space="preserve"> </w:t>
      </w:r>
      <w:r>
        <w:rPr/>
        <w:t>мероприятий по поддержанию здоровья на рабочих местах и профилактике ВИЧ/СПИ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казывать бесплатную юридическую помощь членам профсоюзов в досудебной защите и на стадии судебного разбирательства при возникновении трудовых спор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участвовать в разработке программ по сокращению и модернизации рабочих мест, представляющих реальную угрозу жизни и здоровью работников, а также устранению опасных и вредных производственных факторов на рабочих местах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активизировать работу уполномоченных (доверенных) лиц по охране труда для предотвращения несчастных случаев на производстве с использованием оценки рисков на рабочих мест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казывать органам местного самоуправления муниципальных образований Московской области правовую и методическую помощь в части, относящейся к компетенции МОООП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включать вопросы «ВИЧ/СПИД на рабочих местах» в планы обучения            профактив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ринимать участие в выработке предложений по улучшению взаимодействия       Совета с федеральными и областными органами государственной власт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 xml:space="preserve"> </w:t>
      </w:r>
      <w:r>
        <w:rPr>
          <w:b/>
        </w:rPr>
        <w:t>4.  РОР «МОСПП» обязуется:</w:t>
      </w:r>
    </w:p>
    <w:p>
      <w:pPr>
        <w:pStyle w:val="TextBody"/>
        <w:spacing w:before="0" w:after="0"/>
        <w:ind w:firstLine="360"/>
        <w:jc w:val="both"/>
        <w:rPr/>
      </w:pPr>
      <w:r>
        <w:rPr>
          <w:i/>
        </w:rPr>
        <w:t xml:space="preserve"> </w:t>
      </w:r>
      <w:r>
        <w:rPr/>
        <w:t>-</w:t>
      </w:r>
      <w:r>
        <w:rPr>
          <w:i/>
        </w:rPr>
        <w:t xml:space="preserve"> </w:t>
      </w:r>
      <w:r>
        <w:rPr/>
        <w:t xml:space="preserve">наделять своих представителей полномочиями на ведение коллективных переговоров по подготовке, заключению и изменению Соглашений, участвовать в формировании и деятельности соответствующих комиссий по регулированию социально-трудовых отношений, примирительных комиссий, в трудовом арбитраже по рассмотрению и разрешению коллективных трудовых споров, а также в других органах, формируемых в рамках социального партнерства на территории Московской области; </w:t>
      </w:r>
    </w:p>
    <w:p>
      <w:pPr>
        <w:pStyle w:val="TextBody"/>
        <w:spacing w:before="0" w:after="0"/>
        <w:ind w:firstLine="360"/>
        <w:jc w:val="both"/>
        <w:rPr/>
      </w:pPr>
      <w:r>
        <w:rPr/>
        <w:t>- представлять интересы и защищать законные права своих членов во взаимоотношениях с профессиональными союзами и их объединениями, другими организациями наемных работников, иными объединениями, органами государственной власти и местного самоуправления;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- консультировать по вопросам, связанным с трудовыми отношениями, защитой социальных и экономическими прав работодателей; 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        </w:t>
      </w:r>
      <w:r>
        <w:rPr/>
        <w:t>- производить расторжение трудового договора по инициативе работодателя в соответствии с пунктами 2, 3, 5 части 1 статьи 81 Трудового кодекса Российской Федерации руководителей (их заместителей) выборных коллегиальных органов первичных профсоюзных организаций, выборных коллегиальных органов профсоюзных организаций структурных подразделений организаций (не ниже цеховых и приравненных к ним), не освобожденных от основной работы, помимо общего порядка увольнения, с учётом мнения вышестоящего выборного профсоюзного органа соответствующего отраслевого профсоюза;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- способствовать  обеспечению стабильности и  экономического роста организаций, обновлению основных фондов, повышению производительности труда,  по внедрению прогрессивной техники и новых технологий, обеспечивающих выпуск конкурентоспособной продукции, созданию дополнительных рабочих мест. </w:t>
      </w:r>
    </w:p>
    <w:p>
      <w:pPr>
        <w:pStyle w:val="TextBody"/>
        <w:spacing w:before="0" w:after="0"/>
        <w:ind w:firstLine="360"/>
        <w:jc w:val="both"/>
        <w:rPr/>
      </w:pPr>
      <w:r>
        <w:rPr/>
        <w:t>- оказывать органам местного самоуправления муниципальных образований Московской области правовую и методическую помощь в части, относящейся к компетенции РОР «МОСПП»;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- принимать участие в выработке предложений по улучшению взаимодействия  Сторон с федеральными, областными органами государственной власти и Российским союзом промышленников и предпринимателей по вопросам, способствующим улучшению социально-экономического развития региона, в том числе касающихся охраны труда и техники безопасности, профилактики социально-опасных болезней, здоровья на рабочих местах и поддержке здорового образа жизни, а также планов по обучению специалистов в указанных социальных сферах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</w:rPr>
      </w:pPr>
      <w:r>
        <w:rPr/>
        <w:drawing>
          <wp:inline distT="0" distB="0" distL="0" distR="0">
            <wp:extent cx="640207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397"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588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dtrud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54:00Z</dcterms:created>
  <dc:creator>User</dc:creator>
  <dc:description/>
  <dc:language>en-US</dc:language>
  <cp:lastModifiedBy>Наталья</cp:lastModifiedBy>
  <cp:lastPrinted>2012-01-26T09:42:00Z</cp:lastPrinted>
  <dcterms:modified xsi:type="dcterms:W3CDTF">2015-09-21T09:53:00Z</dcterms:modified>
  <cp:revision>3</cp:revision>
  <dc:subject/>
  <dc:title>СОГЛАШЕНИЕ</dc:title>
</cp:coreProperties>
</file>