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</w:r>
    </w:p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>от 11.09.2012  № 3</w:t>
      </w:r>
    </w:p>
    <w:p>
      <w:pPr>
        <w:pStyle w:val="Normal"/>
        <w:ind w:left="6240" w:hanging="240"/>
        <w:rPr/>
      </w:pPr>
      <w:r>
        <w:rPr/>
        <w:t>(в редакции от 13.05.2014 №1)</w:t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3"/>
        <w:gridCol w:w="342"/>
        <w:gridCol w:w="6327"/>
      </w:tblGrid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</w:tc>
      </w:tr>
      <w:tr>
        <w:trPr>
          <w:trHeight w:val="1355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лавного управления государственной и муниципальной службы Московской области в ранге министра,   заместитель председателя Конкурсной комиссии (по согласованию)</w:t>
            </w:r>
          </w:p>
        </w:tc>
      </w:tr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зе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государственного управления, информационных технологий и связи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 защиты населения Правительств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дь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налитики и межмуниципального взаимодействия Управления информационно-аналитической работы и новых технологий Министерства культуры Московской области (по согласованию)</w:t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ет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, кадров и мобилизационной подготовки Министерства строительного комплекса и жилищно-коммунального хозяйств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язин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Московского областного регионального отделения «Всероссийского Совета местного самоуправления» (по согласованию)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ь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горная Мария Николае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лавного управления территориальной политики Московской области</w:t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ова Галина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Style16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заимодействию с муниципальными органами управления образованием и обеспечению безопасности образовательных учреждений Министерства образования Московской области                          (по согласованию)</w:t>
            </w:r>
          </w:p>
        </w:tc>
      </w:tr>
      <w:tr>
        <w:trPr>
          <w:trHeight w:val="1328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на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еспечения деятельности архитектурной комисии Главного управления архитектуры и градостроительства Московской области (по согласованию) </w:t>
            </w:r>
          </w:p>
        </w:tc>
      </w:tr>
      <w:tr>
        <w:trPr>
          <w:trHeight w:val="1355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одготовки и учета кадровых документов и наград административного Управления Министерства финансов Московской области (по согласованию)</w:t>
            </w:r>
          </w:p>
        </w:tc>
      </w:tr>
      <w:tr>
        <w:trPr>
          <w:trHeight w:val="1648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х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администрации Рузского муниципального района, председатель комиссии Совета муниципальных образований Московской области по правовым вопросам и законодательной деятельности</w:t>
            </w:r>
          </w:p>
        </w:tc>
      </w:tr>
      <w:tr>
        <w:trPr>
          <w:trHeight w:val="148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Луховицы Луховицкого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148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Анна Юр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кономики Московской области (по согласованию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в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Ногинск Ногинского 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Геннади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с-секретарь Совета муниципальных образований Московской области (секретарь Конкурсной комиссии)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6:00Z</dcterms:created>
  <dc:creator>Lichagina-OV</dc:creator>
  <dc:description/>
  <cp:keywords/>
  <dc:language>en-US</dc:language>
  <cp:lastModifiedBy>Ющенко Виктория</cp:lastModifiedBy>
  <cp:lastPrinted>2013-09-17T18:12:00Z</cp:lastPrinted>
  <dcterms:modified xsi:type="dcterms:W3CDTF">2014-05-16T07:19:00Z</dcterms:modified>
  <cp:revision>31</cp:revision>
  <dc:subject/>
  <dc:title>Утверждено</dc:title>
</cp:coreProperties>
</file>