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решением Президиума Совета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муниципальных образований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Московской области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от 03.06.2015 № 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ординационного совета по развитию территориального общественного самоуправления при Совете муниципальных образований Моск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360"/>
      </w:tblGrid>
      <w:tr>
        <w:trPr>
          <w:trHeight w:val="67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Борисо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ный директор Совета муниципальных образований Московской области, председатель Координационного совета 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мь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аврило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ома, председатель инициативной группы ТОС г.о. Долгопрудный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 Николае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Московского государственного областного гуманитарного института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алерье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одского округа Подольск, председател комиссии по депутатской работе и территориальному самоуправлению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ст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Ивано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ТОС «Южный – 7» г.о. Балашиха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Валентинович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ытищинского муниципального района, руководитель исполнительного комитета Московского областного регионального отделения Общероссийской общественной организации «Всероссийский Совет местного самоуправления»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в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Яковлевна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социального развития  администрации г.о. Лобня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икторо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ТОС «Северный» г.о. Балашиха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лавочникова  Светлана Юрье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авления ОТОС «Рупасово» г.п. Мытищи 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ТОС «Хлебниково» г.о. Долгопрудный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Евгенье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инициативной группы ТОС «Водники» г.о. Долгопрудный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С «Сходня-Южная», член Общественной палаты г.о. Химки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ч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С «Битца» с.п. Булатниковское Ленинского м.р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х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Евгенье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МБУ «Угреша-Дзержинский» г.о. Дзержинский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Петро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НП «ЖКХ Контроль Московской области», член Общественной палаты Московской области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пь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Ивано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ТОС «Букино -1» г.о. Лобня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ТОО «Саврасово», член Общественной палаты г.о. Хим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ТОС «Западная Перловка» г.п. Мытищи 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Леонидо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С «Старый город» г.о. Долгопрудный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чи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Анатолье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С «Хлебниково» г.о. Долгопрудный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в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лексеевна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го комитета ТОС, заместитель председателя Совета депутатов г.о. Долгопрудный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ко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уренович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заведующий отделом по работе с муниципальными образованиями Управления по взаимодействию с органами местного самоуправления Главного управления территориальной политики Московской области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ш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Валерьевич  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организации и сопровождению мероприятий Главного управления социальных коммуникаций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1" w:leader="none"/>
        <w:tab w:val="center" w:pos="4677" w:leader="none"/>
        <w:tab w:val="right" w:pos="9355" w:leader="none"/>
        <w:tab w:val="right" w:pos="9751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5"/>
    <w:qFormat/>
    <w:rPr>
      <w:b/>
      <w:bCs/>
      <w:sz w:val="26"/>
      <w:szCs w:val="26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3Exact">
    <w:name w:val="Основной текст (13) Exact"/>
    <w:basedOn w:val="Style14"/>
    <w:qFormat/>
    <w:rPr>
      <w:rFonts w:ascii="Microsoft Sans Serif" w:hAnsi="Microsoft Sans Serif" w:cs="Microsoft Sans Serif"/>
      <w:b/>
      <w:bCs/>
      <w:spacing w:val="6"/>
      <w:sz w:val="21"/>
      <w:szCs w:val="21"/>
      <w:lang w:bidi="ar-SA"/>
    </w:rPr>
  </w:style>
  <w:style w:type="character" w:styleId="13">
    <w:name w:val="Основной текст (13) + Не полужирный"/>
    <w:basedOn w:val="13Exact"/>
    <w:qFormat/>
    <w:rPr>
      <w:spacing w:val="3"/>
    </w:rPr>
  </w:style>
  <w:style w:type="character" w:styleId="10">
    <w:name w:val="Основной текст (10)_"/>
    <w:basedOn w:val="Style14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244pt">
    <w:name w:val="Основной текст (24) + 4 pt"/>
    <w:basedOn w:val="24"/>
    <w:qFormat/>
    <w:rPr>
      <w:sz w:val="8"/>
      <w:szCs w:val="8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101">
    <w:name w:val="Основной текст + 101"/>
    <w:basedOn w:val="Style15"/>
    <w:qFormat/>
    <w:rPr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Microsoft Sans Serif" w:hAnsi="Microsoft Sans Serif" w:cs="Microsoft Sans Serif"/>
      <w:b/>
      <w:bCs/>
      <w:spacing w:val="6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User01</dc:creator>
  <dc:description/>
  <cp:keywords/>
  <dc:language>en-US</dc:language>
  <cp:lastModifiedBy>Ющенко Виктория</cp:lastModifiedBy>
  <cp:lastPrinted>2015-06-04T12:43:00Z</cp:lastPrinted>
  <dcterms:modified xsi:type="dcterms:W3CDTF">2015-12-04T08:14:00Z</dcterms:modified>
  <cp:revision>46</cp:revision>
  <dc:subject/>
  <dc:title>Проект</dc:title>
</cp:coreProperties>
</file>