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бедителей в конкурсе «Лучший специалист в сфере местного самоуправления Моск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оминация </w:t>
      </w:r>
      <w:r>
        <w:rPr>
          <w:b/>
          <w:bCs/>
          <w:sz w:val="28"/>
          <w:szCs w:val="28"/>
        </w:rPr>
        <w:t>«Лучший специалист в сфере экономики и финансов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 место - </w:t>
      </w:r>
      <w:r>
        <w:rPr>
          <w:sz w:val="28"/>
          <w:szCs w:val="28"/>
        </w:rPr>
        <w:t>Курмаева Лариса Валерьевна, заместитель руководителя администрации Ступинского муниципального района – начальник Ступинского финансового управ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 место - </w:t>
      </w:r>
      <w:r>
        <w:rPr>
          <w:sz w:val="28"/>
          <w:szCs w:val="28"/>
        </w:rPr>
        <w:t>Леонова Елена Борисовна, начальник финансово-экономического управления администрации городского поселения Пушкино Пушкинского муниципального района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3 место - Горн Наталья Константинов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меститель начальника отдела бухгалтерского учета, экономики и финансов – заместитель главного бухгалтера администрации городского поселения Наро-Фоминск Наро-Фоминского муниципального райо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 </w:t>
      </w:r>
      <w:r>
        <w:rPr>
          <w:b/>
          <w:bCs/>
          <w:sz w:val="28"/>
          <w:szCs w:val="28"/>
        </w:rPr>
        <w:t>«Лучший специалист в социальной сфере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1 место - </w:t>
      </w:r>
      <w:r>
        <w:rPr>
          <w:sz w:val="28"/>
          <w:szCs w:val="28"/>
        </w:rPr>
        <w:t>Люситина Нина Николаев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чальник отдела по культуре, спорту, делам молодёжи, туризму администрации городского поселения Лотошино Лотошинского муниципального район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 место -  </w:t>
      </w:r>
      <w:r>
        <w:rPr>
          <w:sz w:val="28"/>
          <w:szCs w:val="28"/>
        </w:rPr>
        <w:t xml:space="preserve">Башкова Татьяна Александровна, главный специалист отдела инвестиционной политики и реализации программ управления муниципальной собственности и инвестиционного развития администрации Сергиево-Посад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3 место  - Тер-Григорьян Наталья Валерьевна, начальник отдела по социальной политике администрации Мытищ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минация «Лучший депутат представительного органа муниципального образования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 место -  </w:t>
      </w:r>
      <w:r>
        <w:rPr>
          <w:sz w:val="28"/>
          <w:szCs w:val="28"/>
        </w:rPr>
        <w:t xml:space="preserve">Суханова Елена Васильевна, председатель Совета депутатов городского округа Ивантеевк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 место -  </w:t>
      </w:r>
      <w:r>
        <w:rPr>
          <w:sz w:val="28"/>
          <w:szCs w:val="28"/>
        </w:rPr>
        <w:t>Баранов Илья Николаевич, председатель Совета депутатов сельского поселения Малодубенское Орехово-Зуе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3 место -  Юрьев Владимир Николаевич, заместитель председателя Совета депутатов городского поселения Наро-Фоминск  Наро-Фоминского муниципального район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минация «Лучший специалист в сфере организационного, правового и кадрового обеспечения деятельности органов местного самоуправления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 место -   </w:t>
      </w:r>
      <w:r>
        <w:rPr>
          <w:sz w:val="28"/>
          <w:szCs w:val="28"/>
        </w:rPr>
        <w:t xml:space="preserve">Романенко Валерий Михайлович, начальник отдела воинского учета и военно-патриотического воспитания молодежи администрации городского округа Протви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-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96505</wp:posOffset>
                </wp:positionH>
                <wp:positionV relativeFrom="paragraph">
                  <wp:posOffset>2051050</wp:posOffset>
                </wp:positionV>
                <wp:extent cx="2195195" cy="805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95280" cy="805320"/>
                        </a:xfrm>
                        <a:prstGeom prst="rect">
                          <a:avLst/>
                        </a:prstGeom>
                        <a:solidFill>
                          <a:srgbClr val="e5ffe5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5ffe5" stroked="t" o:allowincell="f" style="position:absolute;margin-left:598.15pt;margin-top:161.45pt;width:172.8pt;height:63.3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001a"/>
                <v:stroke color="#cc99ff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Бугринов Сергей Валентинович, начальник управления развития, инвестиций и правового обеспечения администрации городского округа Дубна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3 место -  </w:t>
      </w:r>
      <w:r>
        <w:rPr>
          <w:sz w:val="28"/>
          <w:szCs w:val="28"/>
        </w:rPr>
        <w:t xml:space="preserve">Клочкова Людмила Васильевна, начальник управления делами администрации Щёлк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минация «Лучший специалист в сфере информационного обеспечения деятельности органов местного самоуправ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 место  -  </w:t>
      </w:r>
      <w:r>
        <w:rPr>
          <w:sz w:val="28"/>
          <w:szCs w:val="28"/>
        </w:rPr>
        <w:t>Фокеева Мария Ивановна</w:t>
      </w:r>
      <w:r>
        <w:rPr>
          <w:bCs/>
          <w:sz w:val="28"/>
          <w:szCs w:val="28"/>
        </w:rPr>
        <w:t xml:space="preserve">,  </w:t>
      </w:r>
      <w:r>
        <w:rPr>
          <w:sz w:val="28"/>
          <w:szCs w:val="28"/>
        </w:rPr>
        <w:t xml:space="preserve">начальник  отдела информационных ресурсов администрации Наро-Фомин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2 место -  Спивак Иван Львович, начальник отдела информатизации администрации городского округа Дубн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3 место -  </w:t>
      </w:r>
      <w:r>
        <w:rPr>
          <w:sz w:val="28"/>
          <w:szCs w:val="28"/>
        </w:rPr>
        <w:t xml:space="preserve">Мысина Елена Николаевна, начальник отдела внедрения и сопровождения информационных систем управления информационных технологий администрации Ступинского муниципального район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минация «Лучший специалист в сфер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адостроительства, архитектуры, землепользования и строительства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 место -  </w:t>
      </w:r>
      <w:r>
        <w:rPr>
          <w:sz w:val="28"/>
          <w:szCs w:val="28"/>
        </w:rPr>
        <w:t>Лапицкий Вадим Юрьевич, первый заместитель главы городского поселения Томилино Люберецкого муниципального райо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 место -  </w:t>
      </w:r>
      <w:r>
        <w:rPr>
          <w:sz w:val="28"/>
          <w:szCs w:val="28"/>
        </w:rPr>
        <w:t>Бударина Елена Борисовна</w:t>
      </w:r>
      <w:r>
        <w:rPr>
          <w:bCs/>
          <w:sz w:val="28"/>
          <w:szCs w:val="28"/>
        </w:rPr>
        <w:t xml:space="preserve">,  </w:t>
      </w:r>
      <w:r>
        <w:rPr>
          <w:sz w:val="28"/>
          <w:szCs w:val="28"/>
        </w:rPr>
        <w:t xml:space="preserve">начальник отдела капитального строительства управления по развитию, эксплуатации инфраструктуры и территориальному планированию района администрации Кашир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3 место - Смирнов Николай Николаевич</w:t>
      </w:r>
      <w:r>
        <w:rPr>
          <w:bCs/>
          <w:sz w:val="28"/>
          <w:szCs w:val="28"/>
        </w:rPr>
        <w:t xml:space="preserve">,  </w:t>
      </w:r>
      <w:r>
        <w:rPr>
          <w:sz w:val="28"/>
          <w:szCs w:val="28"/>
        </w:rPr>
        <w:t>начальник управления строительства и архитектуры администрации городского поселения Ступино Ступ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минация «Лучший специалист в сфере коммунального хозяйства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 место - </w:t>
      </w:r>
      <w:r>
        <w:rPr>
          <w:sz w:val="28"/>
          <w:szCs w:val="28"/>
        </w:rPr>
        <w:t xml:space="preserve">Медведева Александра Николаевна, заместитель начальника управления жилищно- коммунального хозяйства, топлива и энергетики администрации Ступинского муниципального района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 место - </w:t>
      </w:r>
      <w:r>
        <w:rPr>
          <w:sz w:val="28"/>
          <w:szCs w:val="28"/>
        </w:rPr>
        <w:t xml:space="preserve">Кудрявцева Анна Валерьевна, начальник отдела жилищно-коммунального хозяйства управления жилищно-коммунального хозяйства городского округа  Лыткарино </w:t>
      </w:r>
    </w:p>
    <w:p>
      <w:pPr>
        <w:pStyle w:val="Normal"/>
        <w:jc w:val="both"/>
        <w:rPr/>
      </w:pPr>
      <w:r>
        <w:rPr>
          <w:sz w:val="28"/>
          <w:szCs w:val="28"/>
        </w:rPr>
        <w:t>3 место -  Недоросткова Елена Валентиновна, начальник отдела жилищно-коммунального хозяйства и благоустройства администрации городского поселения Шаховская Шах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Номинация «Лучший </w:t>
      </w:r>
      <w:r>
        <w:rPr>
          <w:b/>
          <w:sz w:val="28"/>
          <w:szCs w:val="28"/>
          <w:lang w:val="en-US"/>
        </w:rPr>
        <w:t>руководитель органа территориального общественного самоуправлен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- </w:t>
      </w:r>
      <w:r>
        <w:rPr>
          <w:sz w:val="28"/>
          <w:szCs w:val="28"/>
          <w:lang w:val="en-US"/>
        </w:rPr>
        <w:t>Масленников Виктор Викторо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старший по участку муниципального бюджетного учреждения городского округа  Балашиха</w:t>
      </w:r>
      <w:r>
        <w:rPr>
          <w:sz w:val="28"/>
          <w:szCs w:val="28"/>
        </w:rPr>
        <w:t xml:space="preserve"> «Управление по работе с органами территориального общественного самоуправления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- </w:t>
      </w:r>
      <w:r>
        <w:rPr>
          <w:sz w:val="28"/>
          <w:szCs w:val="28"/>
          <w:lang w:val="en-US"/>
        </w:rPr>
        <w:t>Груздев Сергей Юрьевич- председатель правления ТСЖ «Новое Ольгино» городского округа Железнодорожны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 место - </w:t>
      </w:r>
      <w:r>
        <w:rPr>
          <w:sz w:val="28"/>
          <w:szCs w:val="28"/>
          <w:lang w:val="en-US"/>
        </w:rPr>
        <w:t>Ермакова Валентина Николаевна - директор муниципального учреждения территориального общественного самоуправления «Звенигород»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53:00Z</dcterms:created>
  <dc:creator>My Computer</dc:creator>
  <dc:description/>
  <cp:keywords/>
  <dc:language>en-US</dc:language>
  <cp:lastModifiedBy>kaldare-vn</cp:lastModifiedBy>
  <dcterms:modified xsi:type="dcterms:W3CDTF">2011-07-12T07:22:00Z</dcterms:modified>
  <cp:revision>4</cp:revision>
  <dc:subject/>
  <dc:title>Список на дипломы победителей в конкурсе «Лучший специалист в сфере местного самоуправления Московской области»</dc:title>
</cp:coreProperties>
</file>