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4962"/>
      </w:tblGrid>
      <w:tr>
        <w:trPr>
          <w:cantSplit w:val="true"/>
        </w:trPr>
        <w:tc>
          <w:tcPr>
            <w:tcW w:w="16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кета участника конкур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учший специалист в сфере местного самоуправления Московской обла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 го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оминация конкурса</w:t>
            </w:r>
            <w:r>
              <w:rPr>
                <w:sz w:val="18"/>
                <w:szCs w:val="18"/>
              </w:rPr>
              <w:t xml:space="preserve"> (нужное отмети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й специалист в сфере экономики и финанс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й специалист в  социальной сфер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й депутат представительного органа муниципального образова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й руководитель органа территориального обществен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й специалист в сфере организационного, правового и кадров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й специалист в сфере информационн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й специалист в сфере градостроительства, архитектуры, землепользования и строительств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й специалист в сфере коммунального хозяй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специалист в  социальной сфер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Вера Владимировна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74 г.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 (мобильный и рабоч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968) 665 13 02, + 7 (496) 342-21-32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v31121974@mail.ru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, год окончания учебного заведения, специа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Казахстанский открытый университет, 2002 г., маркетинг и коммерция, экономист-маркетолог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(название, год окончания, специаль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академия государственной службы при Президенте Российской Федерации, 2010 г.,  менеджмент организации, менеджер  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(название, год оконч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3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областной учебный центр «Нахабино»: 2008 г., Муниципальные  целевые программы как инструмент социального и экономического развития муниципального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, Реестр расходных обязательств как инструмент перехода к эффективному реформированию бюджетной сферы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, Управление государственными и муниципальными заказам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, Формирование нормативной базы бюджетов поселений,</w:t>
            </w:r>
          </w:p>
          <w:p>
            <w:pPr>
              <w:pStyle w:val="Heading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, Порядок размещения заказов для государственных и муниципальных нужд-последние изменения законодательных требовани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, Государственные (муниципальные) услуги, формирование и финансовое обеспечение государственных (муниципальных) задани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, Члены КЧС и ОПБ органов местного самоуправления и местных администраций.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трудовой ста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 00 месяцев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пыт работы в органах власти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(включаются периоды работы на государственных и муниципальных должностях (в т.ч. на неосвобожденной основе), должностях государственной службы, должностях муниципальной службы; указывается время работы и занимаемая долж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3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5 г. – 04.08.2006 г. ведущий специалист отдела по делам культуры и молодежи Администрации г. В. Волочка</w:t>
            </w:r>
          </w:p>
          <w:p>
            <w:pPr>
              <w:pStyle w:val="Normal"/>
              <w:numPr>
                <w:ilvl w:val="0"/>
                <w:numId w:val="0"/>
              </w:numPr>
              <w:ind w:firstLine="283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06 г. – 30.11.2006 г. бухгалтер первой категории централизованной бухгалтерии Администрации городского поселения Селятино</w:t>
            </w:r>
          </w:p>
          <w:p>
            <w:pPr>
              <w:pStyle w:val="Normal"/>
              <w:numPr>
                <w:ilvl w:val="0"/>
                <w:numId w:val="0"/>
              </w:numPr>
              <w:ind w:firstLine="283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6 г. – 30.06.2009 г. главный специалист Администрации городского поселения Селятино</w:t>
            </w:r>
          </w:p>
          <w:p>
            <w:pPr>
              <w:pStyle w:val="Heading1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9 г. – настоящее время заместитель Главы Администрации городского поселения Селятино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занимаемая должность (</w:t>
            </w:r>
            <w:r>
              <w:rPr>
                <w:i/>
                <w:sz w:val="18"/>
                <w:szCs w:val="18"/>
              </w:rPr>
              <w:t>на момент заполнения анкет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Селятино</w:t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обяза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координацию деятельности и контроль в Администрации городского поселения по вопросам:</w:t>
            </w:r>
          </w:p>
          <w:p>
            <w:pPr>
              <w:pStyle w:val="Normal"/>
              <w:keepLines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оддержки населения и реализации социальных программ, приоритетных национальных проектов в области образования, здравоохранения, обеспечения жильём молодых семей на территории городского поселения Селятино;</w:t>
            </w:r>
          </w:p>
          <w:p>
            <w:pPr>
              <w:pStyle w:val="Normal"/>
              <w:keepLines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культуры, спорта, туризма и досуга населения;</w:t>
            </w:r>
          </w:p>
          <w:p>
            <w:pPr>
              <w:pStyle w:val="Normal"/>
              <w:keepLines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, общего и профессионального образования;</w:t>
            </w:r>
          </w:p>
          <w:p>
            <w:pPr>
              <w:pStyle w:val="Normal"/>
              <w:keepLines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здоровья и санитарного благополучия населения;</w:t>
            </w:r>
          </w:p>
          <w:p>
            <w:pPr>
              <w:pStyle w:val="Normal"/>
              <w:keepLines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ой политики;</w:t>
            </w:r>
          </w:p>
          <w:p>
            <w:pPr>
              <w:pStyle w:val="Normal"/>
              <w:keepLines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я, отдыха, трудовой занятости, детей и подростков;</w:t>
            </w:r>
          </w:p>
          <w:p>
            <w:pPr>
              <w:pStyle w:val="Normal"/>
              <w:keepLines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безопасности на муниципальных объектах здравоохранения, образования, физкультуры, спорта, культуры;</w:t>
            </w:r>
          </w:p>
          <w:p>
            <w:pPr>
              <w:pStyle w:val="Normal"/>
              <w:keepLines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и и охраны памятников;</w:t>
            </w:r>
          </w:p>
          <w:p>
            <w:pPr>
              <w:pStyle w:val="Heading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го обеспечения населения.</w:t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государственных и иных наград, премий, почетных з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Московской областной Думы, 2012 г.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преподавательской деятельностью (да, нет), если да, то в каком учреждении и в какой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тво в российских или международных научных организациях, комитетах, проект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ектах по проблемам местного самоуправления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недренных научных разработок по МСУ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Heading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1:00Z</dcterms:created>
  <dc:creator>birukova-oa</dc:creator>
  <dc:description/>
  <cp:keywords/>
  <dc:language>en-US</dc:language>
  <cp:lastModifiedBy>Елена</cp:lastModifiedBy>
  <dcterms:modified xsi:type="dcterms:W3CDTF">2013-07-24T14:16:00Z</dcterms:modified>
  <cp:revision>6</cp:revision>
  <dc:subject/>
  <dc:title>Анкета участника конкурса </dc:title>
</cp:coreProperties>
</file>