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СТАТЬЮ 40 ФЕДЕРАЛЬНОГО ЗАКОНА «ОБ ОБЩИХ ПРИНЦИПАХ ОРГАНИЗАЦИИ  МЕСТНОГО САМОУПРАВЛЕНИЯ В РОССИЙСКОЙ ФЕДЕРАЦ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40 Федерального закона от 06.10.2003 №131-ФЗ  «Об общих принципах организации местного самоуправления в Российской Федерации» (Собрание законодательства Российской Федерации, 2003, № 40, ст. 3822; 2005, № 1, ст. 17, 25; 2006, № 1, ст. 10; № 23, ст. 2380; № 30, ст. 3296; № 31, ст. 3452;          № 43, ст. 4412; № 50, ст. 5279; 2007, № 1, ст. 21; № 21, ст. 2455; № 25, ст. 2977;         № 43, ст. 5084; № 46, ст. 5553; 2008, № 48,  ст. 5517; № 49, ст. 5744; № 52,                 ст. 6236; 2009, № 48, ст. 5733; № 52, ст. 6441; 2010, № 15, ст. 1736; № 45, ст. 5751; № 49, ст. 6409, ст. 6411; 2011, № 1, ст. 54; 28.03.2011, № 13, ст. 1685№ 17,               ст. 2310; № 19, ст. 2705; № 29, ст. 4283; № 30, ст. 4572, 4590, 4591, 4594) следующее изменение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ополнить частью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>
          <w:sz w:val="28"/>
          <w:szCs w:val="28"/>
        </w:rPr>
        <w:t>«1.1. По вопросам своей деятельности депутат, член выборного органа местного самоуправления, выборное должностное лицо местного самоуправления пользуется правом на прием в первоочередном порядке должностными лицами органов государственной власти, органов местного самоуправления, общественных объединений и организаций, расположенных на территори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>
          <w:sz w:val="28"/>
          <w:szCs w:val="28"/>
        </w:rPr>
        <w:t xml:space="preserve">При обращении депутата, члена выборного органа местного самоуправления, выборного должностного лица местного самоуправления по вопросам, связанным с его деятельностью, в органы государственной власти, органы местного самоуправления, общественные объединения и организации, расположенные на территории субъекта Российской Федерации, должностные лица указанных органов, объединений и организаций безотлагательно (а при необходимости получения дополнительных материалов – не позднее 30 дней со дня получения обращения) дают письменный ответ на это обращение и предоставляют запрашиваемые документы или сведения, за исключением сведений, составляющих государственную тайну.»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.А.Медвед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СТАТЬЮ 40 ФЕДЕРАЛЬНОГО ЗАКОНА «ОБ ОБЩИХ ПРИНЦИПАХ ОРГАНИЗАЦИИ  МЕСТНОГО САМОУПРАВЛЕНИЯ В РОССИЙСКОЙ ФЕДЕРАЦИИ»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о внесении изменений в статью 40 Федерального закона № 131-ФЗ от 06.10.2003 года «Об общих принципах организации местного самоуправления в Российской Федерации» разработан в целях повышения эффективности осуществления полномочий депутатами, членами выборных органов местного самоуправления, выборными должностными лицами местного самоуправления (далее – выборные лица) своих полномочий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ьный орган муниципального образования – орган местного самоуправления, обладающий правом представлять интересы населения и принимать от его имени решения, действующие на территории всего муниципального образования. Отсюда его ведущее положение в системе органов местного самоуправления: именно представительный орган непосредственно выражает волю населения муниципального образования в целом, формализуя ее в своих решениях. Являясь главным нормотворческим органом муниципального образования, представительный орган не только принимает нормативные правовые акты, но и выражает интересы местного сообщества. Выражение этих интересов проявляется посредством осуществления депутатской деятельности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>
          <w:sz w:val="28"/>
          <w:szCs w:val="28"/>
        </w:rPr>
        <w:t>Члены выборных органов местного самоуправления, выборные должностные лица местного самоуправления также занимают особое место в системе местного самоуправления, обусловленное делегированием им народной власти посредством муниципальных выборов. Так, согласно Конституции Российской Федерации единственным источником власти в России является ее многонациональный народ, высшим непосредственным выражением власти которого являются референдум и свободные выборы (пп. 1, 3 Конституции РФ)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>
          <w:sz w:val="28"/>
          <w:szCs w:val="28"/>
        </w:rPr>
        <w:t>Выборные лица обращаются от имени своих избирателей и действуют в интересах своих избирателей, защищая их права и свободы. Представляя интересы жителей всего муниципального образования, они принимают обращения граждан, на которые обязаны ответить, по действующему закону, в 30-дневный срок. Выборное лицо не всегда располагает необходимой информацией либо вопрос, содержащийся в обращении гражданина, находится не в его компетенции. В этой связи выборное лицо направляет свое обращение в органы государственной власти, органы местного самоуправления, организации, которые, в свою очередь, рассматривают обращение выборного лица в 30-дневный срок. На практике этот срок может составлять и более месяца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Указанная ситуация приводит к тому, что выборное лицо не может дать полноценный ответ на первоначальное обращение гражданина в установленный законом срок, в связи с чем он утрачивает доверие избирателей вследствие  непринятия решения по существу обращения, что, в частности, может стать основанием для отзыва депутата избирателями и, соответственно, для досрочного прекращения его полномочий в соответствии с Федеральным законом № 131-ФЗ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Осуществление выборными лицами своих полномочий, в частности, в работе с избирателями, во взаимоотношениях с руководителями и должностными лицами органов государственной власти различных уровней, органов местного самоуправления, организаций должно поддерживаться наличием соответствующих законодательно закрепленных гарант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этой связи предлагается в ст.40 Федерального закона № 131-ФЗ установить, что по вопросам своей деятельности депутат, член выборного органа местного самоуправления, выборное должностное лицо местного самоуправления пользуется правом на прием в первоочередном порядке должностными лицами органов государственной власти, органов местного самоуправления, общественных объединений и организаций, расположенных на территории субъекта Российской Федерации, а также обязать последн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отлагательно (а при необходимости получения дополнительных материалов – не позднее 30 дней со дня получения обращения) дать письменный ответ на обращение выборного лица предоставить запрашиваемые документы или сведения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>
          <w:sz w:val="28"/>
          <w:szCs w:val="28"/>
        </w:rPr>
        <w:t xml:space="preserve">Следует отметить, что такие особые формы осуществления </w:t>
      </w:r>
      <w:bookmarkStart w:id="0" w:name="YANDEX_19"/>
      <w:bookmarkEnd w:id="0"/>
      <w:r>
        <w:rPr>
          <w:sz w:val="28"/>
          <w:szCs w:val="28"/>
        </w:rPr>
        <w:t xml:space="preserve"> депутатских полномочий </w:t>
      </w:r>
      <w:bookmarkStart w:id="1" w:name="YANDEX_20"/>
      <w:bookmarkEnd w:id="1"/>
      <w:r>
        <w:rPr>
          <w:sz w:val="28"/>
          <w:szCs w:val="28"/>
        </w:rPr>
        <w:t xml:space="preserve"> как обращение депутата и право депутата на безотлагательный прием руководителями органов государственной власти, органами местного самоуправления, руководителями организаций, общественных объединений не могут рассматриваться в качестве обращения гражданина в порядке и сроки, предусмотренные  Федеральным законом от 02.05.2006 года № 59-ФЗ «О порядке рассмотрения обращений граждан в Российской Федерации», поскольку указанный Федеральный закон регулирует исключительно правоотношения, связанные с реализацией гражданином Российской Федерации закрепленного за ним Конституцией Российской Федерации права на обращение </w:t>
      </w:r>
      <w:r>
        <w:rPr>
          <w:b/>
          <w:sz w:val="28"/>
          <w:szCs w:val="28"/>
        </w:rPr>
        <w:t>гражданина</w:t>
      </w:r>
      <w:r>
        <w:rPr>
          <w:sz w:val="28"/>
          <w:szCs w:val="28"/>
        </w:rPr>
        <w:t xml:space="preserve"> в государственные органы и органы местного самоуправления, а также устанавливает порядок рассмотрения обращений граждан, непосредственно затрагивающих их права и свободы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нятие представленного законопроекта позволит выборным лицам своевременно рассматривать обращения граждан, а также более эффективно взаимодействовать с органами государственной власти, органами местного самоуправления, общественными объединениями и организациями, расположенными на территории субъекта Российской Федерации, в целях защиты конституционных прав и свобод избирателей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первичной антикоррупционной экспертизы представленного проекта федерального закона положений, способствующих созданию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СТАТЬЮ 40 ФЕДЕРАЛЬНОГО ЗАКОНА «ОБ ОБЩИХ ПРИНЦИПАХ ОРГАНИЗАЦИИ  МЕСТНОГО САМОУПРАВЛЕНИЯ В РОССИЙСКОЙ ФЕДЕРАЦИИ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ведение в действие Федерального закона «О внесении изменения в статью 40 Федерального закона «Об общих принципах организации местного самоуправления в Российской Федерации» не потребует дополнительных расходов, покрываемых за счет средств федерального бюдже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КТОВ ФЕДЕРАЛЬНОГО ЗАКОНОДАТЕЛЬСТВА, ПОДЛЕЖАЩИХ ПРИЗНАНИЮ УТРАТИВШИМИ СИЛУ, ПРИОСТАНОВЛЕНИЮ, ИЗМЕНЕНИЮ, ДОПОЛНЕНИЮ ИЛИ ПРИНЯТИЮ В СВЯЗИ С ПРИНЯТИЕМ ПРОЕКТА ФЕДЕРАЛЬНОГО ЗАКОНА «О ВНЕСЕНИИ ИЗМЕНЕНИЯ В СТАТЬЮ 40 ФЕДЕРАЛЬНОГО ЗАКОНА «ОБ ОБЩИХ ПРИНЦИПАХ ОРГАНИЗАЦИИ 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ведение в действие Федерального закона «О внесении изменения в статью 40 Федерального закона «Об общих принципах организации местного самоуправления в Российской Федерации» не потребует признания утратившими силу, приостановления, изменения, дополнения или принятия актов федерального законодательст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4:00Z</dcterms:created>
  <dc:creator>Пользователь</dc:creator>
  <dc:description/>
  <cp:keywords/>
  <dc:language>en-US</dc:language>
  <cp:lastModifiedBy>Koskin</cp:lastModifiedBy>
  <cp:lastPrinted>2011-08-04T09:07:00Z</cp:lastPrinted>
  <dcterms:modified xsi:type="dcterms:W3CDTF">2011-10-06T14:13:00Z</dcterms:modified>
  <cp:revision>4</cp:revision>
  <dc:subject/>
  <dc:title>Проект </dc:title>
</cp:coreProperties>
</file>