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СТАТЬЮ 46 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КОДЕКСА РОССИЙСКОЙ ФЕДЕРАЦ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/>
      </w:pPr>
      <w:r>
        <w:rPr>
          <w:sz w:val="28"/>
          <w:szCs w:val="28"/>
        </w:rPr>
        <w:t>Внести в статью 46 Бюджетного кодекса Российской Федерации (Собрание законодательства Российской Федерации, 1998, № 31, ст. 3823; 2005, № 1, ст. 8; 2007, № 18, ст. 2117; 2010, № 19, ст. 2291; 2011, № 27, ст. 3873) следующее изменение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/>
      </w:pPr>
      <w:r>
        <w:rPr>
          <w:sz w:val="28"/>
          <w:szCs w:val="28"/>
        </w:rPr>
        <w:t xml:space="preserve">«4. Суммы денежных взысканий (штрафов) за нарушение бюджетного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(в части бюджетов субъектов Российской Федерации), подлежат зачислению в бюджеты соответствующих субъектов Российской Федерации по нормативу 100 процентов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/>
      </w:pPr>
      <w:r>
        <w:rPr>
          <w:sz w:val="28"/>
          <w:szCs w:val="28"/>
        </w:rPr>
        <w:t>Суммы денежных взысканий (штрафов), установленных законами субъектов Российской Федерации, подлежат зачислению в бюджеты бюджетной системы Российской Федерации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/>
      </w:pPr>
      <w:r>
        <w:rPr>
          <w:sz w:val="28"/>
          <w:szCs w:val="28"/>
        </w:rPr>
        <w:t>в бюджеты городов федерального значения Москвы, Санкт-Петербурга –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бюджеты соответствующих субъектов Российской Федерации                            (за исключением городов федерального значения Москвы, Санкт-Петербурга) – по нормативу 50 процентов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бюджет городского округа по месту нахождения органа или должностного лица, принявшего решение о наложении денежного взыскания (штрафа), – по нормативу 50 процентов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бюджет муниципального района по месту нахождения органа или должностного лица, принявшего решение о наложении денежного взыскания (штрафа), – по нормативу 25 процентов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бюджет городского (сельского) поселения по месту нахождения органа или должностного лица, принявшего решение о наложении денежного взыскания (штрафа), – по нормативу 25 процентов.».</w:t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13 года.</w:t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-540" w:firstLine="5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Д.А.Медведев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/>
      </w:pPr>
      <w:r>
        <w:rPr>
          <w:b/>
          <w:sz w:val="28"/>
          <w:szCs w:val="28"/>
        </w:rPr>
        <w:t xml:space="preserve">«О ВНЕСЕНИИ ИЗМЕНЕНИЯ В СТАТЬЮ 46 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КОДЕКСА РОССИЙСКОЙ ФЕДЕРАЦИИ»</w:t>
      </w:r>
    </w:p>
    <w:p>
      <w:pPr>
        <w:pStyle w:val="Normal"/>
        <w:ind w:left="-54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 внесении изменения в статью 46 Бюджетного кодекса Российской Федерации» разработан в целях закрепления за муниципальными образованиями части сумм административных штрафов, установленных законами субъектов Российской Федерации,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/>
      </w:pPr>
      <w:r>
        <w:rPr>
          <w:sz w:val="28"/>
          <w:szCs w:val="28"/>
        </w:rPr>
        <w:t>Согласно действующей редакции ч.4 ст.46 суммы денежных взысканий (штрафов), установленных законами субъектов Российской Федерации, подлежат зачислению в бюджеты соответствующих субъектов Российской Федерации по нормативу 100 процентов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месте с тем, целый ряд административных правонарушений, предусмотренных законами субъектов Российской Федерации, касаются вопросов местного значения. Возникает ситуация, когда органы местного самоуправления расходуют средства местного бюджета, например, на благоустройство и озеленение территории, сбор и вывоз бытовых отходов, организацию освещения улиц и т.п., а штрафы, взимаемые за такие правонарушения, зачисляются в бюджет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/>
      </w:pPr>
      <w:r>
        <w:rPr>
          <w:sz w:val="28"/>
          <w:szCs w:val="28"/>
        </w:rPr>
        <w:t>В связи с этим, законопроектом предлагается установить следующий порядок зачисления сумм штрафов, установленных законами субъектов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городах федерального значения Москве, Санкт-Петербурге вся сумма зачисляется в городской бюджет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иных субъектах Российской Федерации 50 процентов сумм штрафов зачисляется в региональный бюджет, 50 процентов - в бюджет городского округа по месту нахождения органа или должностного лица, принявшего решение о наложении штрафа (либо, в случае если такой орган или должностное лицо находится на территории городского (сельского) поселения, 25 процентов этой суммы зачисляется в бюджет соответствующего поселения, 25 процентов – в бюджет муниципального района, в состав которого входит поселение)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/>
      </w:pPr>
      <w:r>
        <w:rPr>
          <w:sz w:val="28"/>
          <w:szCs w:val="28"/>
        </w:rPr>
        <w:t>Указанные меры позволят муниципальным образованиям в некоторой степени компенсировать ущерб, причиненный местным бюджетам административными правонарушениями в сферах, затрагивающих вопросы местного значения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первичной антикоррупционной экспертизы представленного проекта федерального закона положений, способствующих созданию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/>
      </w:pPr>
      <w:r>
        <w:rPr>
          <w:b/>
          <w:sz w:val="28"/>
          <w:szCs w:val="28"/>
        </w:rPr>
        <w:t xml:space="preserve">«О ВНЕСЕНИИ ИЗМЕНЕНИЯ В СТАТЬЮ 46 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БЮДЖЕТНОГО КОДЕКСА РОССИЙСКОЙ ФЕДЕРАЦИИ»</w:t>
      </w:r>
    </w:p>
    <w:p>
      <w:pPr>
        <w:pStyle w:val="Normal"/>
        <w:ind w:left="-540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ведение в действие Федерального закона «О внесении изменения в статью 46 Бюджетного кодекса Российской Федерации» не потребует дополнительных расходов, покрываемых за счет средств федерального бюдже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/>
      </w:pPr>
      <w:r>
        <w:rPr>
          <w:b/>
          <w:sz w:val="28"/>
          <w:szCs w:val="28"/>
        </w:rPr>
        <w:t>ПЕРЕЧЕНЬ АКТОВ ФЕДЕРАЛЬНОГО ЗАКОНОДАТЕЛЬСТВА, ПОДЛЕЖАЩИХ ПРИЗНАНИЮ УТРАТИВШИМИ СИЛУ, ПРИОСТАНОВЛЕНИЮ, ИЗМЕНЕНИЮ, ДОПОЛНЕНИЮ ИЛИ ПРИНЯТИЮ В СВЯЗИ С ПРИНЯТИЕМ ПРОЕКТА ФЕДЕРАЛЬНОГО ЗАК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Я В СТАТЬЮ 46 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БЮДЖЕТНОГО КОДЕКСА РОССИЙСКОЙ ФЕДЕРАЦИИ»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ведение в действие Федерального закона «О внесении изменения в статью 46 Бюджетного кодекса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требует признания утратившими силу, приостановления, изменения, дополнения или принятия актов федерального законодательст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8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48:00Z</dcterms:created>
  <dc:creator>Пользователь</dc:creator>
  <dc:description/>
  <cp:keywords/>
  <dc:language>en-US</dc:language>
  <cp:lastModifiedBy>Koskin</cp:lastModifiedBy>
  <cp:lastPrinted>2011-10-12T12:58:00Z</cp:lastPrinted>
  <dcterms:modified xsi:type="dcterms:W3CDTF">2011-11-18T12:43:00Z</dcterms:modified>
  <cp:revision>19</cp:revision>
  <dc:subject/>
  <dc:title>Проект </dc:title>
</cp:coreProperties>
</file>