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34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на заседании Президиума</w:t>
      </w:r>
    </w:p>
    <w:p>
      <w:pPr>
        <w:pStyle w:val="Normal"/>
        <w:ind w:left="11700" w:hanging="0"/>
        <w:jc w:val="center"/>
        <w:rPr/>
      </w:pPr>
      <w:r>
        <w:rPr>
          <w:sz w:val="28"/>
          <w:szCs w:val="28"/>
        </w:rPr>
        <w:t>«___»_______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деятельности Совета муниципальных образований Московской област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7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езиди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Президи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осуществление подготовки заседаний Президиума, оказание технического содействия членам Президиума при проведении заседаний Президи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ина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ъезда Совета муниципальных образований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ина</w:t>
            </w:r>
          </w:p>
        </w:tc>
      </w:tr>
      <w:tr>
        <w:trPr>
          <w:trHeight w:val="2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вместно с </w:t>
            </w:r>
            <w:r>
              <w:rPr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Московской области</w:t>
            </w:r>
            <w:r>
              <w:rPr>
                <w:sz w:val="28"/>
                <w:szCs w:val="28"/>
              </w:rPr>
              <w:t xml:space="preserve"> обучающих семинаров для муниципальных инспекторов </w:t>
            </w:r>
            <w:r>
              <w:rPr>
                <w:color w:val="000000"/>
                <w:sz w:val="28"/>
                <w:szCs w:val="28"/>
              </w:rPr>
              <w:t xml:space="preserve">по вопросу </w:t>
            </w:r>
            <w:r>
              <w:rPr>
                <w:sz w:val="28"/>
                <w:szCs w:val="28"/>
              </w:rPr>
              <w:t>осуществления земельного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-четвертый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онч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совещания с представителями администраций муниципальных образований Московской области по актуальным вопросам местного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ина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нкурса социальных проектов старшеклассников «Как я вижу развитие своего города, поселка, дерев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Балобанов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муниципальных образований Московской области «Лучший специалист в сфере местного самоуправления Моск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  2012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яни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ина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ого проекта Совета муниципальных образований Московской области и ГТРК «РТВ-Подмосковье» - выпуск  радиопрограммы «Местное само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 2 раза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яниди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енума Палаты муниципальных районов Общероссийского Конгресса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й при Совете муниципальных образований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ординационного Совета руководителей представительных органов муниципальных образований Московской области при Совете муниципальных образований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ординационн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Диж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ямых эфирах на телеканале «Подмосковь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российским Конгрессом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тета по местному самоуправлению Московской областной Д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А. Наумов 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вместных выездных заседаний Комитетов Московской областной Д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 МОД</w:t>
            </w:r>
          </w:p>
        </w:tc>
      </w:tr>
      <w:tr>
        <w:trPr>
          <w:trHeight w:val="1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здании </w:t>
            </w:r>
            <w:r>
              <w:rPr>
                <w:rFonts w:eastAsia="Arial Unicode MS"/>
                <w:sz w:val="28"/>
                <w:szCs w:val="28"/>
              </w:rPr>
              <w:t>сети межмуниципальных методических центров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че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ошина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для замещения должностей руководителей администраций муниципальных образований Московской обл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алашникова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щих интересов муниципальных образований Московской области в судебных органах в рамках взаимодействия с Адвокатской палатой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Гало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и самостоятельное проведение исследовательских работ и социологических исследований (опросов) по вопросам организации местного самоуправления, в том числе с привлечением специалистов и научных организ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яниди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, проведение правовой экспертизы нормативных правовых актов в сфере местного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ськин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и модельных муниципальных правовых актов для органов местного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ськин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чных консультаций представителей муниципальных образований, а также консультаций по телефону и  в режиме  on-line по нормам действующего законодательства и вопросам местного 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ськин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органов местного самоуправления муниципальных образований по вопросам реализации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общение и распространение лучшей практики муниципаль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 и методической помощи органам местного самоуправления при реализации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ськин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ретейским судом споров, вытекающих из гражданских правоотношений, между муниципальными образованиями Московской обл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ськин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о урегулированию споров между муниципальными образованиями Московской области споров и разногласий между органами местного самоуправления муниципальных образований Московской области, укрепление межмуниципальных связей и развитие межмуниципального сотрудни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ис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подготовка заседаний Третейского суда, оказание технического содействия судьям при проведении третейского разбир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ина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исполнению решений Третейского 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ськин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осуществление подготовки заседаний Комиссии по урегулированию споров между муниципальными образованиями Московской области при Совете муниципальных образований Московской области, оказание технического содействия членам Комиссии при проведении заседани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ина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ординационного совета по вопросам подготовки кадров для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ординационн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ветами муниципальных образований других субъектов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ых материалов о деятельности Совета и его членов для средств масс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яниди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выпусков ежеквартального журнала: Подмосковье. Местн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янид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сайта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яниди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 Московской области и их  структурными подразделениями по вопросам местного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ханов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митетом по вопросам местного самоуправления Государственной Думы Федерального Собрания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лномочным представителем Президента Российской Федерации в Центральном Федеральном округ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Управлением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ончаров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</w:t>
            </w:r>
            <w:r>
              <w:rPr>
                <w:sz w:val="28"/>
                <w:szCs w:val="28"/>
              </w:rPr>
              <w:t>Московским областным объединением организаций профсою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банова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</w:t>
            </w:r>
            <w:r>
              <w:rPr>
                <w:sz w:val="28"/>
                <w:szCs w:val="28"/>
              </w:rPr>
              <w:t>Региональным объединением работодателей «Московский областной союз промышленников и предприним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ниленко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осковскими областными общественными организациями и отделениями политических пар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осковским областным учебным центром «Нахабино» по вопросам организации переподготовки и повышения квалификации государственных и муниципальных служа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ссийским университетом дружбы народов в рамках соглашения между Правительством Московской области и Российским университетом дружбы нар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кадемией социального управления в рамках соглашения, заключённого между Советом и Академ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осковским государственным областным университе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еждународным университетом природы, общества и человека «Дуб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практики студентов в органах местного самоуправления муниципальных образований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ина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руководителей советов муниципальных образований субъектов Российской Федерации, входящих в ЦФ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ординационн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  <w:r>
              <w:rPr>
                <w:rFonts w:eastAsia="MS Mincho;ＭＳ 明朝"/>
                <w:sz w:val="28"/>
                <w:szCs w:val="28"/>
              </w:rPr>
              <w:t>Совета по вопросам государственной гражданской службы Московской области и муниципальной службы в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Сов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формированию и подготовке резерва управленческих кадров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ссии по содействию развития местного самоуправления в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седания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ллегии Министерства по делам территориальных образований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лле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тоянно действующей рабочей группе Объединенной коллегии исполнительных органов государственной власти Московской области и Тверской области по направлению: территориальное устройство и муниципальное сотрудн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седаний рабоче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ссии по проведению административной реформы в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ей группе по вопросам совершенствования территориальных основ местного самоуправления Совета по местному самоуправлению при Председателе Государственной Думы Федерального Собрания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че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ей группы по совершенствованию законодательства в сфере обращения с отходами производства и потребления при Комитете Государственной Думы по природным ресурсам, природопользованию и эк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че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 рабочей группы по обеспечению жильем ветеранов и инвалидов Великой Отечественной вой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че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речиш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ллегии Главного контрольного управления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лле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Демин</w:t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его координационного совещания по обеспечению правопорядка в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ординационного совета Министерства здравоохранения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ординационн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Юнусов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аседаниях</w:t>
            </w:r>
            <w:r>
              <w:rPr>
                <w:bCs/>
                <w:sz w:val="28"/>
                <w:szCs w:val="28"/>
              </w:rPr>
              <w:t xml:space="preserve"> рабочей группы по обеспечению координации работ и развертыванию системы обеспечения вызова экстренных оперативных служб по единому номеру "112" в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че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 П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енко В.В.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ллегии Министерства социальной защиты населения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лле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Юнусов</w:t>
            </w:r>
          </w:p>
        </w:tc>
      </w:tr>
      <w:tr>
        <w:trPr>
          <w:trHeight w:val="1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экспертной группы по проведению экспертного анализа и уточнению результатов комплексной оценки показателей эффективности деятельности органов местного самоуправления городских округов и муниципальных районов Московской обл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эксперт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по привлечению инвестиций в Московскую обла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ежведомственной комиссии  Московской области по оценке планов (программ) реформирования муниципальных финансов и их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ллегии Министерства финансов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лле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елпан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доклада Губернатору Московской области Б.В. Громову о развитии местного самоуправления на территории Московской области в 2012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ськин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б исполнении финансового плана Совета на 2012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ислов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инансового плана Совета на 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ислов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овета за 2012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3:00Z</dcterms:created>
  <dc:creator>Пользователь</dc:creator>
  <dc:description/>
  <cp:keywords/>
  <dc:language>en-US</dc:language>
  <cp:lastModifiedBy>aslanov</cp:lastModifiedBy>
  <cp:lastPrinted>2012-01-19T13:55:00Z</cp:lastPrinted>
  <dcterms:modified xsi:type="dcterms:W3CDTF">2012-01-20T06:53:00Z</dcterms:modified>
  <cp:revision>25</cp:revision>
  <dc:subject/>
  <dc:title>Утверждено на заседании Президиума</dc:title>
</cp:coreProperties>
</file>