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решением Президиума Совета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муниципальных образований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Московской области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от 03.06.2015 № 3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О Координационном Совете по развитию органов территориального общественного самоуправления Московской области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70" w:before="0" w:after="270"/>
        <w:ind w:firstLine="72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1.1. Координационный Совет</w:t>
      </w:r>
      <w:r>
        <w:rPr>
          <w:b/>
        </w:rPr>
        <w:t xml:space="preserve"> </w:t>
      </w:r>
      <w:r>
        <w:rPr/>
        <w:t>по развитию органов территориального общественного самоуправления Московской области</w:t>
      </w:r>
      <w:r>
        <w:rPr>
          <w:color w:val="000000"/>
        </w:rPr>
        <w:t xml:space="preserve"> (далее – Координационный Совет) создан Советом муниципальных образований Московской области в целях координации деятельности и обмена опытом органов территориального общественного самоуправления Московской области, а также выработки рекомендаций по юридическому сопровождению деятельности органов территориального общественного самоуправления Московской области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1.2. Координационный Совет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1.3. Координационный Совет осуществляет свою деятельность во взаимодействии с органами территориального общественного самоуправления Московской области, предприятиями и учреждениями, научными, общественными и иными организациями в рамках своей деятельности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1.4. Решения Координационного Совета носят рекомендательный характер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По вопросам, требующим принятия решения органами управления Совета муниципальных образований Московской области, Координационный Совет готовит предложения, которые в установленном порядке вносятся Председателю Совета муниципальных образований Московской области.</w:t>
      </w:r>
    </w:p>
    <w:p>
      <w:pPr>
        <w:pStyle w:val="Style15"/>
        <w:spacing w:lineRule="atLeast" w:line="270" w:before="0" w:after="270"/>
        <w:ind w:firstLine="720"/>
        <w:jc w:val="center"/>
        <w:rPr>
          <w:color w:val="000000"/>
        </w:rPr>
      </w:pPr>
      <w:r>
        <w:rPr>
          <w:color w:val="000000"/>
        </w:rPr>
        <w:t>2. Основные задачи Координационного Совета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Основными задачами Координационного Совета являются: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1. обеспечение взаимодействия между органами территориального общественного самоуправления Московской области с целью обмена опытом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2. обеспечение взаимодействия органов территориального общественного самоуправления Московской области с органами государственной власти Московской области;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2.3. выработка рекомендаций по определению основных направлений развития нормотворческой деятельности органов территориального общественного самоуправления Московской области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4. разработка рекомендаций органам территориального общественного самоуправления Московской области по вопросам территориального общественного самоуправления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5. разработка рекомендаций и предложений по внесению изменений в законодательство муниципальных образований Московской области в сфере территориального общественного самоуправления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6. содействие обмену опытом нормотворческой деятельности между органами территориального общественного самоуправления Московской области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7. предварительное экспертно-аналитическое рассмотрение предложений органов территориального общественного самоуправления Московской области по вопросам деятельности органов территориального общественного самоуправления Московской области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8. предварительное экспертно-аналитическое рассмотрение вопросов, включаемых в повестку дня заседаний Президиума Совета муниципальных образований Московской области, Съезда Совета муниципальных образований Московской области, по вопросам деятельности органов территориального общественного самоуправления Московской области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2.9. обсуждение иных вопросов нормотворческой деятельности органов территориального общественного самоуправления Московской области.</w:t>
      </w:r>
    </w:p>
    <w:p>
      <w:pPr>
        <w:pStyle w:val="Style15"/>
        <w:spacing w:lineRule="atLeast" w:line="270" w:before="0" w:after="270"/>
        <w:ind w:firstLine="720"/>
        <w:jc w:val="center"/>
        <w:rPr>
          <w:color w:val="000000"/>
        </w:rPr>
      </w:pPr>
      <w:r>
        <w:rPr>
          <w:color w:val="000000"/>
        </w:rPr>
        <w:t>3. Права Координационного Совета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Для выполнения возложенных на него задач Координационный Совет имеет право: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3.1. Рассматривать на своих заседаниях вопросы, относящиеся к его компетенции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3.2. Приглашать в установленном порядке для участия в работе Координационного Совета представителей органов территориального общественного самоуправления Московской области, представителей заинтересованных организаций, ученых, экспертов и специалистов;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3.3. Запрашивать и получать в установленном порядке информацию, необходимую для работы Координационного Совета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3.4. Оказывать содействие органам территориального общественного самоуправления Московской области в устранении разногласий, возникающих между ними в процессе взаимодействия;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3.5. В установленном порядке осуществлять взаимодействие с органами территориального общественного самоуправления Московской области, предприятиями и учреждениями, научными, общественными и иными организациями.</w:t>
      </w:r>
    </w:p>
    <w:p>
      <w:pPr>
        <w:pStyle w:val="Style15"/>
        <w:spacing w:lineRule="atLeast" w:line="270" w:before="0" w:after="270"/>
        <w:ind w:firstLine="720"/>
        <w:jc w:val="center"/>
        <w:rPr>
          <w:color w:val="000000"/>
        </w:rPr>
      </w:pPr>
      <w:r>
        <w:rPr>
          <w:color w:val="000000"/>
        </w:rPr>
        <w:t>4. Порядок работы Координационного Совета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4.1. Координационный Совет осуществляет свою деятельность в соответствии с утверждаемым им планом работы.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4.2. Представителем от органа территориального общественного самоуправления Московской области является председатель органа территориального общественного самоуправления Московской на основании решения соответствующего органа территориального общественного самоуправления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Состав Координационного Совета утверждается Президиумом Совета муниципальных образований Московской области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4.3. Заседания Координационного Совета проводятся по мере необходимости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О дате, времени, месте проведения и повестке дня очередного заседания Координационного Совета члены Координационного Совета и Исполнительный аппарат Совета муниципальных образований Московской области должны быть проинформированы не позднее чем за 5 дней до предполагаемой даты его проведения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4.4. При необходимости на заседания Координационного Совета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4.5. Заседание Координационного Совета является правомочным, если на нем присутствует более половины от установленного числа членов Координационного Совета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4.6. Решения Координационного Совета принимаются путем открытого голосования простым большинством голосов присутствующих на заседании членов Координационного Совета и подписываются председателем Координационного Совета, а в случае его отсутствия - заместителем председателя Координационного Совета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Каждый член Координационного Совета имеет один голос. В случае равенства голосов голос председательствующего является решающим.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4.7. Председатель Координационного Совета назначается Президиумом Совета муниципальных образований Московской области на период его полномочий.</w:t>
      </w:r>
    </w:p>
    <w:p>
      <w:pPr>
        <w:pStyle w:val="Style15"/>
        <w:spacing w:lineRule="atLeast" w:line="270" w:before="0" w:after="270"/>
        <w:ind w:firstLine="720"/>
        <w:jc w:val="both"/>
        <w:rPr>
          <w:color w:val="000000"/>
        </w:rPr>
      </w:pPr>
      <w:r>
        <w:rPr>
          <w:color w:val="000000"/>
        </w:rPr>
        <w:t>Председатель Координационного Совета: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руководит организацией деятельности Координационного Совета и обеспечивает его планирование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несет персональную ответственность за выполнение возложенных на Координационный Совет задач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определяет дату, время и место проведения заседаний Координационного Совета, а также утверждает повестку дня заседания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вправе вносить предложения в повестку дня заседаний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знакомится с материалами по вопросам, рассматриваемым Координационным Советом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лично участвует в заседаниях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председательствует на заседаниях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вправе вносить предложения по вопросам, находящимся в компетенции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имеет право решающего голоса на заседаниях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подписывает документы Координационного Совета;</w:t>
      </w:r>
    </w:p>
    <w:p>
      <w:pPr>
        <w:pStyle w:val="Normal"/>
        <w:numPr>
          <w:ilvl w:val="0"/>
          <w:numId w:val="2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дает поручения членам Координационного Совета.</w:t>
      </w:r>
    </w:p>
    <w:p>
      <w:pPr>
        <w:pStyle w:val="Normal"/>
        <w:spacing w:lineRule="atLeast" w:line="270"/>
        <w:ind w:left="3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>
          <w:color w:val="000000"/>
        </w:rPr>
        <w:t>4.8. Члены Координационного Совета: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вправе вносить предложения в повестку дня заседаний Координационного Совета;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знакомятся с материалами по вопросам, рассматриваемым Координационным Советом;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лично участвуют в заседаниях Координационного Совета;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вправе вносить предложения по вопросам, находящимся в компетенции Координационного Совета;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имеют право решающего голоса на заседаниях Координационного Совета;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выполняют поручения Координационного Совета и его председателя;</w:t>
      </w:r>
    </w:p>
    <w:p>
      <w:pPr>
        <w:pStyle w:val="Normal"/>
        <w:numPr>
          <w:ilvl w:val="0"/>
          <w:numId w:val="1"/>
        </w:numPr>
        <w:spacing w:lineRule="atLeast" w:line="270"/>
        <w:ind w:left="300" w:firstLine="720"/>
        <w:jc w:val="both"/>
        <w:rPr>
          <w:color w:val="000000"/>
        </w:rPr>
      </w:pPr>
      <w:r>
        <w:rPr>
          <w:color w:val="000000"/>
        </w:rPr>
        <w:t>участвуют в подготовке вопросов на заседания Координационного Совета.</w:t>
      </w:r>
    </w:p>
    <w:p>
      <w:pPr>
        <w:pStyle w:val="Normal"/>
        <w:spacing w:lineRule="atLeast" w:line="270"/>
        <w:ind w:left="3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70" w:before="0" w:after="270"/>
        <w:ind w:firstLine="720"/>
        <w:jc w:val="both"/>
        <w:rPr/>
      </w:pPr>
      <w:r>
        <w:rPr/>
        <w:t>4.9. Организационно-техническое и материальное обеспечение деятельности Координационного Совета осуществляет Исполнительный аппарат Совета муниципальных образований Московской област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52:00Z</dcterms:created>
  <dc:creator>Veronika</dc:creator>
  <dc:description/>
  <cp:keywords/>
  <dc:language>en-US</dc:language>
  <cp:lastModifiedBy>Ющенко Виктория</cp:lastModifiedBy>
  <dcterms:modified xsi:type="dcterms:W3CDTF">2015-06-04T10:08:00Z</dcterms:modified>
  <cp:revision>5</cp:revision>
  <dc:subject/>
  <dc:title>Положение</dc:title>
</cp:coreProperties>
</file>