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решением Президиума Совета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муниципальных образований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апреля 2012 г. № 6</w:t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7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ежегодном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учший специалист в сфере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й области»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576"/>
        <w:jc w:val="both"/>
        <w:rPr/>
      </w:pPr>
      <w:r>
        <w:rPr>
          <w:b w:val="false"/>
          <w:sz w:val="26"/>
          <w:szCs w:val="26"/>
        </w:rPr>
        <w:t xml:space="preserve">1.1. Положение о ежегодном конкурсе «Лучший специалист в сфере местного самоуправления Московской области» (далее – Конкурс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Московской области от 24.07.2007 № 137/2007-ОЗ «О муниципальной службе в Московской области». </w:t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ом Конкурса является Совет муниципальных образований Московской области.</w:t>
      </w:r>
    </w:p>
    <w:p>
      <w:pPr>
        <w:pStyle w:val="Normal"/>
        <w:ind w:firstLine="576"/>
        <w:jc w:val="both"/>
        <w:rPr/>
      </w:pPr>
      <w:r>
        <w:rPr>
          <w:sz w:val="26"/>
          <w:szCs w:val="26"/>
        </w:rPr>
        <w:t>1.3. В целях  организации  и  проведения Конкурса создается Конкурсная комиссия  конкурса «Лучший специалист в сфере местного самоуправления Московской области» (далее – Конкурсная комиссия)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4. Конкурс проводится ежегодно за счёт средств Совета муниципальных образований Московской области в соответствии с финансовым планом Совета на очередной финансовый год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1. Целями Конкурса являются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ддержка муниципальных служащих, депутатов представительных органов муниципальных образований, руководителей органов территориального общественного самоуправления, имеющих значительные достижения в сфере местного само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активности населения, развитие гражданского общества;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раскрытие творческого потенциала муниципальных служащих,  депутатов представительных органов муниципальных образований, руководителей органов территориального общественного самоуправл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действие  повышению  престижа  муниципальной службы, работы в органах местного самоуправления, органах территориального общественного самоуправления;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пропаганда передового опыта муниципального 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содействие  развитию  и повышению эффективности работы  с кадрами в муниципальных образованиях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территориального общественного само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1. Конкурс проводится по следующим номинациям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экономики и финансов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 социальной сфере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лучший депутат представительного органа муниципального образова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лучший руководитель органа территориального обществен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организационного, правового и кадров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информационн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градостроительства, архитектуры, землепользования и строительств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коммунального хозяйств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2. Конкурс проводится в три этапа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 этап – подача документов  для участия в Конкурсе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 этап – отбор финалистов Конкурса Конкурсной комиссией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 этап – подведение итогов и награждение победителей и финалистов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3. Подача документов  для участия в Конкурсе осуществляется в порядке и сроки, предусмотренные п. 5 настоящего Положения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4. По результатам рассмотрения документов участников Конкурса Конкурсная комиссия отбирает трёх финалистов в каждой номинации, которые приглашаются на личное собеседование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5. Из числа финалистов Конкурсная Комиссия определяет участников, занявших 1-ое, 2-ое и 3-е место в каждой номинации, и проводит их награждение в соответствии с п. 6 настоящего Полож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 и порядок работы Конкурсной комиссии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1. Состав Конкурсной комиссии утверждается решением Президиума Совета муниципальных образований Московской област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2. В состав Конкурсной комиссии по согласованию могут входить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 представители органов государственной власти Московской области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редставители Совета муниципальных 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органов местного самоуправления муниципальных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 представители  некоммерческих организаций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 представители средств массовой информац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3. Конкурсная комиссия осуществляет следующие функции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информационное  обеспечение  проведения 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рганизует приём заявок на участие в Конкурсе от муниципальных образован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поступившие документы конкурсантов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роводит оценку профессиональных, творческих и интеллектуальных способностей участников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пределяет финалистов и победителей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твечает за хранение всех документов,  связанных с Конкурсом, а также за соблюдением настоящего Полож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иные функции в соответствии с настоящим Положением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4. Заседание  Конкурсной  комиссии  считается правомочным, если на нём присутствует не менее половины списочного состав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5. Решение  Конкурсной комиссии принимается открытым голосованием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6. Решение Конкурсной комиссии считается принятым, если за него проголосовало большинство присутствующих членов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7. Решение Конкурсной комиссии оформляется протоколом, который подписывают председатель и секретарь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8. Ведение делопроизводства Конкурсной комиссии, хранение и использование документов Конкурсной комиссии возлагается на секретаря Конкурсной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9. Организационно-техническое обеспечение работы Конкурсной комиссии осуществляет Совет муниципальных образований Московской области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ыдвижения кандидатов и требования к ним</w:t>
      </w:r>
    </w:p>
    <w:p>
      <w:pPr>
        <w:pStyle w:val="Normal"/>
        <w:ind w:firstLine="57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.1.  К участию в Конкурсе допускаются муниципальные служащие Московской области, депутаты Советов депутатов муниципальных образований Московской области, руководители органов территориального общественного самоуправления, действующих на территории Московской област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2. Приём документов от кандидатов для участия в Конкурсе осуществляется Исполнительным аппаратом Совета муниципальных образований Московской области ежегодно с 1 мая по 1 август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3. Для участия в Конкурсе кандидат представляет следующие документы:</w:t>
      </w:r>
    </w:p>
    <w:p>
      <w:pPr>
        <w:pStyle w:val="Normal"/>
        <w:ind w:firstLine="57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1)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правление на Конкурс за подписью руководителя органа местного самоуправления, органа территориального общественного самоуправления, в котором осуществляет свою деятельность кандидат</w:t>
      </w:r>
      <w:r>
        <w:rPr>
          <w:color w:val="0000FF"/>
          <w:sz w:val="26"/>
          <w:szCs w:val="26"/>
        </w:rPr>
        <w:t>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) заполненную анкету установленного образц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) цветную фотографию хорошего качества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) конкурсную работу (формат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, объём – до 10 л.,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14-ый кегль, 1,5-ый интервал), в которой в свободной форме изложены достижения конкурсанта в сфере местного самоуправления (в выбранной номинации)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) характеристику с места работы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.4. Приём документов осуществляется по адресу: Москва, Новый Арбат, дом 15, офис 2130 либо по электронной почте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ovetmomo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5. Приём направлений осуществляется по факсу 8 (495) 663-91-51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6.1. Финалистам Конкурса, занявшим 1-ое место в каждой номинации, выплачивается денежное вознаграждение в размере 25000 рублей и вручаются дипломы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.2. Финалистам Конкурса, занявшим 2-ое и 3-е место в каждой номинации, вручаются ценные призы и дипломы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6.3. В адрес руководителей органов местного самоуправления, представителями которых являются финалисты Конкурса, Совет муниципальных образований Московской области направляет предложения о включении финалистов Конкурса в кадровый резерв для замещения вакантных должностей муниципальной службы Московской области в порядке должностного роста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mom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4:00Z</dcterms:created>
  <dc:creator>Koskin-MS</dc:creator>
  <dc:description/>
  <cp:keywords/>
  <dc:language>en-US</dc:language>
  <cp:lastModifiedBy>kaldare-vn</cp:lastModifiedBy>
  <cp:lastPrinted>2012-03-23T12:54:00Z</cp:lastPrinted>
  <dcterms:modified xsi:type="dcterms:W3CDTF">2012-04-02T10:08:00Z</dcterms:modified>
  <cp:revision>13</cp:revision>
  <dc:subject/>
  <dc:title>Утверждено</dc:title>
</cp:coreProperties>
</file>