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апреля 2012 г. № 6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7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1.  К участию в Конкурсе допускаются муниципальные служащие Московской области, депутаты Советов депутатов муниципальных образований Московской области, руководители органов территориального общественного самоуправления, действующих на территории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5 август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конкурсную работу (формат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4. Приём документов осуществляется по адресу: Москва, Новый Арбат, дом 15, офис 2130 либо по электронной почте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направлений осуществляется по факсу 8 (495) 663-91-51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Koskin-MS</dc:creator>
  <dc:description/>
  <cp:keywords/>
  <dc:language>en-US</dc:language>
  <cp:lastModifiedBy>sukonnikova-ia</cp:lastModifiedBy>
  <cp:lastPrinted>2012-04-02T13:45:00Z</cp:lastPrinted>
  <dcterms:modified xsi:type="dcterms:W3CDTF">2012-07-30T07:01:00Z</dcterms:modified>
  <cp:revision>14</cp:revision>
  <dc:subject/>
  <dc:title>Утверждено</dc:title>
</cp:coreProperties>
</file>