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решением Президиума Совета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апреля 2012 г. № 6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ежегодн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специалист в сфере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»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76"/>
        <w:jc w:val="both"/>
        <w:rPr/>
      </w:pPr>
      <w:r>
        <w:rPr>
          <w:b w:val="false"/>
          <w:sz w:val="26"/>
          <w:szCs w:val="26"/>
        </w:rPr>
        <w:t xml:space="preserve">1.1. Положение о ежегодном конкурсе «Лучший специалист в сфере местного самоуправления Москов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Совет муниципальных образований Московской области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>1.3. В целях  организации  и  проведения Конкурса создается Конкурсная комиссия  конкурса «Лучший специалист в сфере местного самоуправления Московской области» (далее – Конкурсная комиссия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ежегодно за счёт средств Совета муниципальных образований Москов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Целями Конкурса явля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муниципальных служащих, депутатов представительных органов муниципальных образований, руководителей органов территориального общественного самоуправления, имеющих значительные достижения в сфере мест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ерриториального обществен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коммунального хозяйст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2. Конкурс проводится в три этапа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 этап –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 этап – отбор финалистов Конкурса Конкурсной комиссие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 этап – подведение итогов и награждение победителей и финалис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3. Подача документов  для участия в Конкурсе осуществляется в порядке и сроки, предусмотренные п. 5 настоящего Положени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4. По результатам рассмотрения документов участников Конкурса Конкурсная комиссия отбирает трёх финалистов в каждой номинации, которые приглашаются на личное собеседование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Состав Конкурсной комиссии утверждается решением Президиума Совета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органов государственной власти Московской област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едставители Совета муниципальных 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ов местного самоуправления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4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5. Решение  Конкурсной комиссии принимается открытым голосова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6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9. Организационно-техническое обеспечение работы Конкурсной комиссии осуществляет Совет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1.  К участию в Конкурсе допускаются муниципальные служащие Московской области, депутаты Советов депутатов муниципальных образований Московской области, руководители органов территориального общественного самоуправления, действующих на территории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Московской области ежегодно с 1 мая по 1 август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правление на Конкурс за подписью руководителя органа местного самоуправления, органа территориального общественного самоуправления, в котором осуществляет свою деятельность кандидат</w:t>
      </w:r>
      <w:r>
        <w:rPr>
          <w:color w:val="0000FF"/>
          <w:sz w:val="26"/>
          <w:szCs w:val="26"/>
        </w:rPr>
        <w:t>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заполненную анкету установленного образц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цветную фотографию хорошего каче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конкурсную работу (формат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объём – до 10 л.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4-ый кегль, 1,5-ый интервал), в которой в свободной форме изложены достижения конкурсанта в сфере местного самоуправления (в выбранной номинации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характеристику с места работ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иём документов осуществляется по адресу: Москва, Проспект Мира, дом 72, кабинет 1208 либо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ovetmo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5. Приём направлений осуществляется по факсу 8 (495) 680-97-94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1. Финалистам Конкурса, занявшим 1-ое место в каждой номинации, выплачивается денежное вознаграждение в размере 25000 рублей и вручаются диплом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2. Финалистам Конкурса, занявшим 2-ое и 3-е место в каждой номинации, вручаются ценные призы и дипломы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3. В адрес руководителей органов местного самоуправления, представителями которых являются финалисты Конкурса, Совет муниципальных образований Московской области направляет предложения о включении финалистов Конкурса в кадровый резерв для замещения вакантных должностей муниципальной службы Московской области в порядке должностного рост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4:00Z</dcterms:created>
  <dc:creator>Koskin-MS</dc:creator>
  <dc:description/>
  <cp:keywords/>
  <dc:language>en-US</dc:language>
  <cp:lastModifiedBy>Ющенко Виктория</cp:lastModifiedBy>
  <cp:lastPrinted>2012-04-02T13:45:00Z</cp:lastPrinted>
  <dcterms:modified xsi:type="dcterms:W3CDTF">2015-04-15T07:33:00Z</dcterms:modified>
  <cp:revision>19</cp:revision>
  <dc:subject/>
  <dc:title>Утверждено</dc:title>
</cp:coreProperties>
</file>