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решением Президиума Совета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муниципальных образований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апреля 2012 г. № 6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(с изм. от. 07.08.2015 г.)</w:t>
      </w:r>
    </w:p>
    <w:p>
      <w:pPr>
        <w:pStyle w:val="Normal"/>
        <w:ind w:firstLine="5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ежегодном конкурс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Лучший специалист в сфере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ой области»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576"/>
        <w:jc w:val="both"/>
        <w:rPr/>
      </w:pPr>
      <w:r>
        <w:rPr>
          <w:b w:val="false"/>
          <w:sz w:val="26"/>
          <w:szCs w:val="26"/>
        </w:rPr>
        <w:t xml:space="preserve">1.1. Положение о ежегодном конкурсе «Лучший специалист в сфере местного самоуправления Московской области» (далее – Конкурс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Московской области от 24.07.2007 № 137/2007-ОЗ «О муниципальной службе в Московской области». </w:t>
      </w:r>
    </w:p>
    <w:p>
      <w:pPr>
        <w:pStyle w:val="Normal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тором Конкурса является Совет муниципальных образований Московской области.</w:t>
      </w:r>
    </w:p>
    <w:p>
      <w:pPr>
        <w:pStyle w:val="Normal"/>
        <w:ind w:firstLine="576"/>
        <w:jc w:val="both"/>
        <w:rPr/>
      </w:pPr>
      <w:r>
        <w:rPr>
          <w:sz w:val="26"/>
          <w:szCs w:val="26"/>
        </w:rPr>
        <w:t>1.3. В целях  организации  и  проведения Конкурса создается Конкурсная комиссия  конкурса «Лучший специалист в сфере местного самоуправления Московской области» (далее – Конкурсная комиссия)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.4. Конкурс проводится ежегодно за счёт средств Совета муниципальных образований Московской области в соответствии с финансовым планом Совета на очередной финансовый год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Конкурса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.1. Целями Конкурса являются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поддержка муниципальных служащих, депутатов представительных органов муниципальных образований, руководителей органов территориального общественного самоуправления, имеющих значительные достижения в сфере местного самоуправле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активности населения, развитие гражданского общества;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раскрытие творческого потенциала муниципальных служащих,  депутатов представительных органов муниципальных образований, руководителей органов территориального общественного самоуправления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одействие  повышению  престижа  муниципальной службы, работы в органах местного самоуправления, органах территориального общественного самоуправления;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 пропаганда передового опыта муниципального управле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 содействие  развитию  и повышению эффективности работы  с кадрами в муниципальных образованиях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азвитию территориального общественного самоуправле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оведения Конкурса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1. Конкурс проводится по следующим номинациям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экономики и финансов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 социальной сфере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лучший депутат представительного органа муниципального образова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лучший руководитель органа территориального общественного самоуправления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организационного, правового и кадрового обеспечения деятельности органов местного самоуправления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информационного обеспечения деятельности органов местного самоуправления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градостроительства, архитектуры, землепользования и строительства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лучший специалист в сфере коммунального хозяйств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2. Конкурс проводится в три этапа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1 этап – подача документов  для участия в Конкурсе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2 этап – отбор финалистов Конкурса Конкурсной комиссией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 этап – подведение итогов и награждение победителей и финалистов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.3. Подача документов  для участия в Конкурсе осуществляется в порядке и сроки, предусмотренные п. 5 настоящего Положения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.4. По результатам рассмотрения документов участников Конкурса Конкурсная комиссия отбирает трёх финалистов в каждой номинации, которые приглашаются на личное собеседование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5. Из числа финалистов Конкурсная Комиссия определяет участников, занявших 1-ое, 2-ое и 3-е место в каждой номинации, и проводит их награждение в соответствии с п. 6 настоящего Положения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став и порядок работы Конкурсной комиссии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1. Состав Конкурсной комиссии утверждается решением Президиума Совета муниципальных образований Московской област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2. В состав Конкурсной комиссии по согласованию могут входить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 представители органов государственной власти Московской области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представители Совета муниципальных  образований Московской области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органов местного самоуправления муниципальных образований Московской области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  представители  некоммерческих организаций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 представители средств массовой информац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3. Конкурсная комиссия осуществляет следующие функции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информационное  обеспечение  проведения  Конкурс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организует приём заявок на участие в Конкурсе от муниципальных образований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поступившие документы конкурсантов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проводит оценку профессиональных, творческих и интеллектуальных способностей участников Конкурс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определяет финалистов и победителей Конкурс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отвечает за хранение всех документов,  связанных с Конкурсом, а также за соблюдением настоящего Положения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иные функции в соответствии с настоящим Положением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4. Заседание  Конкурсной  комиссии  считается правомочным, если на нём присутствует не менее половины списочного состав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5. Решение  Конкурсной комиссии принимается открытым голосованием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6. Решение Конкурсной комиссии считается принятым, если за него проголосовало большинство присутствующих членов Комисс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7. Решение Конкурсной комиссии оформляется протоколом, который подписывают председатель и секретарь Комисс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8. Ведение делопроизводства Конкурсной комиссии, хранение и использование документов Конкурсной комиссии возлагается на секретаря Конкурсной комисс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9. Организационно-техническое обеспечение работы Конкурсной комиссии осуществляет Совет муниципальных образований Московской области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выдвижения кандидатов и требования к ним</w:t>
      </w:r>
    </w:p>
    <w:p>
      <w:pPr>
        <w:pStyle w:val="Normal"/>
        <w:ind w:firstLine="57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5.1.  К участию в Конкурсе допускаются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муниципальные служащие муниципальных образований Московской области;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сотрудники органов местного самоуправления муниципальных образований Московской области, не являющиеся муниципальными служащими муниципальных образований Московской области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сотрудники муниципальных учреждений муниципальных образований Московской области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путаты Советов депутатов муниципальных образований Московской области;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и органов территориального общественного самоуправления, действующих на территории муниципальных образований Московской област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2. Приём документов от кандидатов для участия в Конкурсе осуществляется Исполнительным аппаратом Совета муниципальных образований Московской области ежегодно с 1 мая по 1 сентября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3. Для участия в Конкурсе кандидат представляет следующие документы:</w:t>
      </w:r>
    </w:p>
    <w:p>
      <w:pPr>
        <w:pStyle w:val="Normal"/>
        <w:ind w:firstLine="57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1)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направление на Конкурс за подписью руководителя органа местного самоуправления, органа территориального общественного самоуправления, в котором осуществляет свою деятельность кандидат</w:t>
      </w:r>
      <w:r>
        <w:rPr>
          <w:color w:val="0000FF"/>
          <w:sz w:val="26"/>
          <w:szCs w:val="26"/>
        </w:rPr>
        <w:t>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2) заполненную анкету установленного образц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) цветную фотографию хорошего качества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4) конкурсную работу (формат 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, объём – до 10 л., шрифт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14-ый кегль, 1,5-ый интервал), в которой в свободной форме изложены достижения конкурсанта в сфере местного самоуправления (в выбранной номинации)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5) характеристику с места работы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Приём документов осуществляется по адресу: Москва, Проспект Мира, дом 72, кабинет 1208 либо по электронной почт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ovetmomo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. 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5. Приём направлений осуществляется по факсу 8 (495) 680-97-94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ведение итогов Конкурса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6.1. Финалистам Конкурса, занявшим 1-ое место в каждой номинации, выплачивается денежное вознаграждение в размере 25000 рублей и вручаются дипломы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6.2. Финалистам Конкурса, занявшим 2-ое и 3-е место в каждой номинации, вручаются ценные призы и дипломы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6.3. В адрес руководителей органов местного самоуправления, представителями которых являются финалисты Конкурса, Совет муниципальных образований Московской области направляет предложения о включении финалистов Конкурса в кадровый резерв для замещения вакантных должностей муниципальной службы Московской области в порядке должностного роста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mom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4:00Z</dcterms:created>
  <dc:creator>Koskin-MS</dc:creator>
  <dc:description/>
  <cp:keywords/>
  <dc:language>en-US</dc:language>
  <cp:lastModifiedBy>Ющенко Виктория</cp:lastModifiedBy>
  <cp:lastPrinted>2012-04-02T13:45:00Z</cp:lastPrinted>
  <dcterms:modified xsi:type="dcterms:W3CDTF">2016-08-02T08:35:00Z</dcterms:modified>
  <cp:revision>23</cp:revision>
  <dc:subject/>
  <dc:title>Утверждено</dc:title>
</cp:coreProperties>
</file>