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решением Президиума Совета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апреля 2012 г. № 6</w:t>
      </w:r>
    </w:p>
    <w:p>
      <w:pPr>
        <w:pStyle w:val="Normal"/>
        <w:ind w:left="6213" w:hanging="0"/>
        <w:rPr>
          <w:sz w:val="26"/>
          <w:szCs w:val="26"/>
        </w:rPr>
      </w:pPr>
      <w:r>
        <w:rPr>
          <w:sz w:val="26"/>
          <w:szCs w:val="26"/>
        </w:rPr>
        <w:t>(с изм. от. 07.08.2015 г.)</w:t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ежегодн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специалист в сфере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»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76"/>
        <w:jc w:val="both"/>
        <w:rPr/>
      </w:pPr>
      <w:r>
        <w:rPr>
          <w:b w:val="false"/>
          <w:sz w:val="26"/>
          <w:szCs w:val="26"/>
        </w:rPr>
        <w:t xml:space="preserve">1.1. Положение о ежегодном конкурсе «Лучший специалист в сфере местного самоуправления Московской области» (далее – Конкурс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Московской области от 24.07.2007 № 137/2007-ОЗ «О муниципальной службе в Московской области»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Совет муниципальных образований Московской области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1.3. В целях  организации  и  проведения Конкурса создается Конкурсная комиссия  конкурса «Лучший специалист в сфере местного самоуправления Московской области» (далее – Конкурсная комиссия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ежегодно за счёт средств Совета муниципальных образований Московской области в соответствии с финансовым планом Совета на очередной финансовый год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Целями Конкурса явля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муниципальных служащих, депутатов представительных органов муниципальных образований, руководителей органов территориального общественного самоуправления, имеющих значительные достижения в сфере мест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активности населения, развитие гражданского общества;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раскрытие творческого потенциала муниципальных служащих,  депутатов представительных органов муниципальных образований, руководителей органов территориального общественного самоуправл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йствие  повышению  престижа  муниципальной службы, работы в органах местного самоуправления, органах территориального общественного самоуправления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передового опыта муниципального 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содействие  развитию  и повышению эффективности работы  с кадрами в муниципальных образованиях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ерриториального общественного самоуправле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экономики и финанс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 социальной сфере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депутат представительного органа муниципального образования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руководитель органа территориального обществен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организационного, правового и кадров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информационного обеспечения деятельности органов местного самоуправления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лучший специалист в сфере градостроительства, архитектуры, землепользования и строитель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лучший специалист в сфере коммунального хозяйст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2. Конкурс проводится в три этапа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 этап – подача документов  для участия в Конкурсе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 этап – отбор финалистов Конкурса Конкурсной комиссие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 этап – подведение итогов и награждение победителей и финалисто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3. Подача документов  для участия в Конкурсе осуществляется в порядке и сроки, предусмотренные п. 5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4. По результатам рассмотрения документов участников Конкурса Конкурсная комиссия отбирает трёх финалистов в каждой номинации, которые приглашаются на личное собеседование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5. Из числа финалистов Конкурсная Комиссия определяет участников, занявших 1-ое, 2-ое и 3-е место в каждой номинации, и проводит их награждение в соответствии с п. 6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 и порядок работы Конкурсной комиссии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Состав Конкурсной комиссии утверждается решением Президиума Совета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2. В состав Конкурсной комиссии по согласованию могут входить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органов государственной власти Московской област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едставители Совета муниципальных 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местного самоуправления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  представители  некоммерческих организаций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 представители средств массовой информац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Конкурсная комиссия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 информационное  обеспечение  проведения 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рганизует приём заявок на участие в Конкурсе от муниципальных образован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ступившие документы конкурсантов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роводит оценку профессиональных, творческих и интеллектуальных способностей участников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пределяет финалистов и победителей Конкурс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отвечает за хранение всех документов,  связанных с Конкурсом, а также за соблюдением настоящего Положения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настоящим Положе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4. Заседание  Конкурсной  комиссии  считается правомочным, если на нём присутствует не менее половины списочного состав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5. Решение  Конкурсной комиссии принимается открытым голосованием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6. Решение Конкурсной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7. Решение Конкурсной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8. Ведение делопроизводства Конкурсной комиссии, хранение и использование документов Конкурсной комиссии возлагается на секретаря Конкурсной комисси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9. Организационно-техническое обеспечение работы Конкурсной комиссии осуществляет Совет муниципальных образований Московской област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 и требования к ним</w:t>
      </w:r>
    </w:p>
    <w:p>
      <w:pPr>
        <w:pStyle w:val="Normal"/>
        <w:ind w:firstLine="57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 К участию в Конкурсе допускаютс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униципальные служащие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органов местного самоуправления муниципальных образований Московской области, не являющиеся муниципальными служащими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и муниципальных учреждений муниципальных образований Московской област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ы Советов депутатов муниципальных образований Московской области;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ов территориального общественного самоуправления, действующих на территории муниципальных образований Московской области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2. Приём документов от кандидатов для участия в Конкурсе осуществляется Исполнительным аппаратом Совета муниципальных образований Московской области ежегодно с 1 мая по 1 сентябр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3. Для участия в Конкурсе кандидат представляет следующие документы:</w:t>
      </w:r>
    </w:p>
    <w:p>
      <w:pPr>
        <w:pStyle w:val="Normal"/>
        <w:ind w:firstLine="57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Конкурс за подписью руководителя органа местного самоуправления, органа территориального общественного самоуправления, в котором осуществляет свою деятельность кандидат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) заполненную анкету установленного образца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) цветную фотографию хорошего качеств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конкурсную работу (формат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объём – до 10 л.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-ый кегль, 1,5-ый интервал), в которой в свободной форме изложены достижения конкурсанта в сфере местного самоуправления (в выбранной номинации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характеристику с места работ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ём документов осуществляется по адресу: Москва, Проспект Мира, дом 72, кабинет 1208 либо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ovetmo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5. Приём направлений осуществляется по факсу 8 (495) 680-97-94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1. Финалистам Конкурса, занявшим 1-ое место в каждой номинации, выплачивается денежное вознаграждение в размере 25000 рублей и вручаются дипломы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2. Финалистам Конкурса, занявшим 2-ое и 3-е место в каждой номинации, вручаются ценные призы и диплом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6.3. В адрес руководителей органов местного самоуправления, представителями которых являются финалисты Конкурса, Совет муниципальных образований Московской области направляет предложения о включении финалистов Конкурса в кадровый резерв для замещения вакантных должностей муниципальной службы Московской области в порядке должностного рост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mom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4:00Z</dcterms:created>
  <dc:creator>Koskin-MS</dc:creator>
  <dc:description/>
  <cp:keywords/>
  <dc:language>en-US</dc:language>
  <cp:lastModifiedBy>Ющенко Виктория</cp:lastModifiedBy>
  <cp:lastPrinted>2012-04-02T13:45:00Z</cp:lastPrinted>
  <dcterms:modified xsi:type="dcterms:W3CDTF">2016-08-02T08:37:00Z</dcterms:modified>
  <cp:revision>23</cp:revision>
  <dc:subject/>
  <dc:title>Утверждено</dc:title>
</cp:coreProperties>
</file>