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решением Президиума Совета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униципальных образований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от 24 мая 2018 г. № 1</w:t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учший специалист в сфере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»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76"/>
        <w:jc w:val="both"/>
        <w:rPr/>
      </w:pPr>
      <w:r>
        <w:rPr>
          <w:b w:val="false"/>
          <w:sz w:val="28"/>
          <w:szCs w:val="28"/>
        </w:rPr>
        <w:t xml:space="preserve">1.1. Положение о ежегодном конкурсе «Лучший специалист в сфере местного самоуправления Московской области» (далее – Конкурс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Московской области от 24.07.2007 № 137/2007-ОЗ «О муниципальной службе в Московской области»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Совет муниципальных образований Московской области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1.3. В целях  организации  и  проведения Конкурса создается Конкурсная комиссия  конкурса «Лучший специалист в сфере местного самоуправления Московской области» (далее – Конкурсная комиссия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ежегодно за счёт средств Совета муниципальных образований Московской области в соответствии с финансовым планом Совета на очередной финансовый год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Конкурса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1. Целями Конкурса являю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муниципальных служащих, депутатов представительных органов муниципальных образований, руководителей органов территориального общественного самоуправления, имеющих значительные достижения в сфере местного самоуправл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активности населения, развитие гражданского общества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 раскрытие творческого потенциала муниципальных служащих,  депутатов представительных органов муниципальных образований, руководителей органов территориального общественного самоуправ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йствие  повышению  престижа  муниципальной службы, работы в органах местного самоуправления, органах территориального общественного самоуправления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а передового опыта муниципального управл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 развитию  и повышению эффективности работы  с кадрами в муниципальных образованиях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территориального общественного самоуправл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1. Конкурс проводится по следующим номинациям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лучший специалист в сфере экономики и финансо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лучший специалист в  социальной сфер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лучший депутат представительного органа муниципального образова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лучший руководитель органа территориального общественного самоуправл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лучший специалист в сфере организационного, правового и кадров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лучший специалист в сфере информационн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лучший специалист в сфере градостроительства, архитектуры, землепользования и строительств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лучший специалист в сфере жилищно-коммунального хозяйств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2. Конкурс проводится в три этапа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 этап – подача документов  для участия в Конкурсе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 этап – отбор финалистов Конкурса Конкурсной комиссие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 этап – подведение итогов и награждение победителей и финалист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3. Подача документов  для участия в Конкурсе осуществляется в порядке и сроки, предусмотренные п. 5 настоящего Полож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4. По результатам рассмотрения документов участников Конкурса Конкурсная комиссия отбирает трёх финалистов в каждой номинации, которые приглашаются на личное собеседовани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5. Из числа финалистов Конкурсная Комиссия определяет участников, занявших 1-ое, 2-ое и 3-е место в каждой номинации, и проводит их награждение в соответствии с п. 6 настоящего Полож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порядок работы Конкурсной комиссии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1. Состав Конкурсной комиссии утверждается решением Президиума Совета муниципальных образований Московской област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2. В состав Конкурсной комиссии по согласованию могут входить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  представители органов государственной власти Московской области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редставители Совета муниципальных  образований Московской облас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местного самоуправления муниципальных образований Московской облас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  представители  некоммерческих организац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  представители средств массовой информац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3. Конкурсная комиссия осуществляет следующие функции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 информационное  обеспечение  проведения  Конкурс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организует приём заявок на участие в Конкурсе от муниципальных образован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документы конкурсанто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роводит оценку профессиональных, творческих и интеллектуальных способностей участников Конкурс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определяет финалистов и победителей Конкурс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отвечает за хранение всех документов,  связанных с Конкурсом, а также за соблюдением настоящего Полож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функции в соответствии с настоящим Положение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4. Заседание  Конкурсной  комиссии  считается правомочным, если на нём присутствует не менее половины списочного состав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5. Решение  Конкурсной комиссии принимается открытым голосование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6. Решение Конкурсной комиссии считается принятым, если за него проголосовало большинство присутствующих членов Комисс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7. Решение Конкурсной комиссии оформляется протоколом, который подписывают председатель и секретарь Комисс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8. Ведение делопроизводства Конкурсной комиссии, хранение и использование документов Конкурсной комиссии возлагается на секретаря Конкурсной комисс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9. Организационно-техническое обеспечение работы Конкурсной комиссии осуществляет Совет муниципальных образований Московской обла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ыдвижения кандидатов и требования к ним</w:t>
      </w:r>
    </w:p>
    <w:p>
      <w:pPr>
        <w:pStyle w:val="Normal"/>
        <w:ind w:firstLine="57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1.  К участию в Конкурсе допускаю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униципальные служащие муниципальных образований Московской области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органов местного самоуправления муниципальных образований Московской области, не являющиеся муниципальными служащими муниципальных образований Московской облас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муниципальных учреждений муниципальных образований Московской облас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ы Советов депутатов муниципальных образований Московской области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ов территориального общественного самоуправления, действующих на территории муниципальных образований Московской област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.2. Приём документов от кандидатов для участия в Конкурсе осуществляется Исполнительным аппаратом Совета муниципальных образований Московской области ежегодно с 1 мая по 10 октябр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.3. Для участия в Конкурсе кандидат представляет следующие документы:</w:t>
      </w:r>
    </w:p>
    <w:p>
      <w:pPr>
        <w:pStyle w:val="Normal"/>
        <w:ind w:firstLine="57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правление на Конкурс за подписью руководителя органа местного самоуправления, органа территориального общественного самоуправления, в котором осуществляет свою деятельность кандидат</w:t>
      </w:r>
      <w:r>
        <w:rPr>
          <w:color w:val="0000FF"/>
          <w:sz w:val="28"/>
          <w:szCs w:val="28"/>
        </w:rPr>
        <w:t>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) заполненную анкету установленного образц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) цветную фотографию хорошего качеств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) конкурсную работу (формат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объём – до 10 л.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-ый кегль, 1,5-ый интервал), в которой в свободной форме изложены достижения конкурсанта в сфере местного самоуправления (в выбранной номинации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) характеристику с места работ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ём документов осуществляется по электронной поч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vetmom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6.1. Финалистам Конкурса, занявшим 1-ое место в каждой номинации, выплачивается денежное вознаграждение в размере 25 000 рублей и вручаются диплом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 Финалистам Конкурса, занявшим 2-ое в каждой номинации, выплачивается денежное вознаграждение в размере 15 000 рублей и вручаются  диплом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6.3. Финалистам Конкурса, занявшим 3-ое в каждой номинации, выплачивается денежное вознаграждение в размере 10 000 рублей и вручаются  дипломы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mom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5:00Z</dcterms:created>
  <dc:creator>Koskin-MS</dc:creator>
  <dc:description/>
  <cp:keywords/>
  <dc:language>en-US</dc:language>
  <cp:lastModifiedBy>Veronika</cp:lastModifiedBy>
  <cp:lastPrinted>2018-05-17T11:57:00Z</cp:lastPrinted>
  <dcterms:modified xsi:type="dcterms:W3CDTF">2018-05-17T08:58:00Z</dcterms:modified>
  <cp:revision>7</cp:revision>
  <dc:subject/>
  <dc:title>Утверждено</dc:title>
</cp:coreProperties>
</file>