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ab/>
        <w:t xml:space="preserve"> </w:t>
      </w:r>
    </w:p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82550</wp:posOffset>
            </wp:positionV>
            <wp:extent cx="1693545" cy="1593850"/>
            <wp:effectExtent l="0" t="0" r="0" b="0"/>
            <wp:wrapTight wrapText="bothSides">
              <wp:wrapPolygon edited="0">
                <wp:start x="-104" y="0"/>
                <wp:lineTo x="-104" y="21391"/>
                <wp:lineTo x="21600" y="21391"/>
                <wp:lineTo x="21600" y="0"/>
                <wp:lineTo x="-104" y="0"/>
              </wp:wrapPolygon>
            </wp:wrapTight>
            <wp:docPr id="1" name="Novoe_izobrazheni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e_izobrazheni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/>
        <w:br w:type="textWrapping" w:clear="all"/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РЕЗИДИУМ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СОВЕТА МУНИЦИПАЛЬНЫХ ОБРАЗОВАНИЙ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МОСКОВСКОЙ ОБЛАСТИ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РЕШЕНИЕ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ноября 2012 года № 4</w:t>
      </w:r>
    </w:p>
    <w:p>
      <w:pPr>
        <w:pStyle w:val="Normal"/>
        <w:ind w:right="28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720"/>
        <w:jc w:val="both"/>
        <w:rPr/>
      </w:pPr>
      <w:r>
        <w:rPr>
          <w:sz w:val="28"/>
          <w:szCs w:val="28"/>
        </w:rPr>
        <w:t>По четвертому вопросу повестки дня «О проекте закона Московской области «О внесении изменений в Закон Московской области «Об инвестиционной политике органов государственной власти Московской области» и Закон Московской области «О регулировании земельных отношений в Московской области» Президиум Совета муниципальных образований Московской области решил:</w:t>
      </w:r>
    </w:p>
    <w:p>
      <w:pPr>
        <w:pStyle w:val="TextBodyIndent"/>
        <w:ind w:left="0" w:right="211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Московскую областную Думу с предложением привлечь члена Президиума Совета, председателя Комиссии Совета по вопросам градостроительства и земельным вопросам, главу городского округа Домодедово Л.П. Ковалевского и члена Президиума Совета, председателя Совета депутатов Серпуховского муниципального района Н.И. Дижура к доработке проекта закона Московской области «О внесении изменений в Закон Московской области «Об инвестиционной политике органов государственной власти Московской области» и Закон Московской области «О регулировании земельных отношений в Московской области»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30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right="30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ind w:right="305" w:firstLine="708"/>
        <w:rPr/>
      </w:pPr>
      <w:r>
        <w:rPr>
          <w:sz w:val="28"/>
          <w:szCs w:val="28"/>
        </w:rPr>
        <w:t>Московской области                                                            А.Н. Баранов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67"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.mail.ru/cgi-bin/getattach?file=Novoe_izobrazhenie.JPG&amp;id=12632856880000000135;0;1&amp;mode=attachment&amp;channel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8:00Z</dcterms:created>
  <dc:creator>User01</dc:creator>
  <dc:description/>
  <cp:keywords/>
  <dc:language>en-US</dc:language>
  <cp:lastModifiedBy>М.С. Коськин</cp:lastModifiedBy>
  <cp:lastPrinted>2012-11-13T11:45:00Z</cp:lastPrinted>
  <dcterms:modified xsi:type="dcterms:W3CDTF">2012-11-15T07:37:00Z</dcterms:modified>
  <cp:revision>6</cp:revision>
  <dc:subject/>
  <dc:title>Проект</dc:title>
</cp:coreProperties>
</file>