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ab/>
        <w:t xml:space="preserve"> </w:t>
      </w:r>
    </w:p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82550</wp:posOffset>
            </wp:positionV>
            <wp:extent cx="1693545" cy="1593850"/>
            <wp:effectExtent l="0" t="0" r="0" b="0"/>
            <wp:wrapTight wrapText="bothSides">
              <wp:wrapPolygon edited="0">
                <wp:start x="-104" y="0"/>
                <wp:lineTo x="-104" y="21391"/>
                <wp:lineTo x="21600" y="21391"/>
                <wp:lineTo x="21600" y="0"/>
                <wp:lineTo x="-104" y="0"/>
              </wp:wrapPolygon>
            </wp:wrapTight>
            <wp:docPr id="1" name="Novoe_izobrazheni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e_izobrazheni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/>
        <w:br w:type="textWrapping" w:clear="all"/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РЕЗИДИУМ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СОВЕТА МУНИЦИПАЛЬНЫХ ОБРАЗОВАНИЙ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МОСКОВСКОЙ ОБЛАСТИ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РЕШЕНИЕ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ноября 2012 года № 5</w:t>
      </w:r>
    </w:p>
    <w:p>
      <w:pPr>
        <w:pStyle w:val="Normal"/>
        <w:ind w:right="282"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/>
        <w:t>По пятому  вопросу повестки дня «О проекте федерального закона «О внесении изменений в отдельные законодательные акты Российской Федерации в целях упрощения процедуры исправления технических ошибок в данных государственного кадастра недвижимости» Президиум Совета муниципальных образований Московской области решил:</w:t>
      </w:r>
    </w:p>
    <w:p>
      <w:pPr>
        <w:pStyle w:val="Normal"/>
        <w:ind w:right="-5" w:firstLine="720"/>
        <w:jc w:val="both"/>
        <w:rPr/>
      </w:pPr>
      <w:r>
        <w:rPr/>
        <w:t>1. Одобрить проект федерального закона «О внесении изменений в отдельные законодательные акты Российской Федерации в целях упрощения процедуры исправления технических ошибок в данных государственного кадастра недвижимости»</w:t>
      </w:r>
      <w:r>
        <w:rPr>
          <w:color w:val="FF0000"/>
        </w:rPr>
        <w:t>.</w:t>
      </w:r>
    </w:p>
    <w:p>
      <w:pPr>
        <w:pStyle w:val="Normal"/>
        <w:ind w:right="-5" w:firstLine="720"/>
        <w:jc w:val="both"/>
        <w:rPr/>
      </w:pPr>
      <w:r>
        <w:rPr/>
        <w:t>2. Предложить Московской областной Думе обратиться в Государственную Думу  Федерального Собрания Российской Федерации с законодательной инициативой по проекту федерального закона «О внесении изменений в отдельные законодательные акты Российской Федерации в целях упрощения процедуры исправления технических ошибок в данных государственного кадастра недвижимости».</w:t>
      </w:r>
    </w:p>
    <w:p>
      <w:pPr>
        <w:pStyle w:val="Normal"/>
        <w:ind w:right="-5" w:firstLine="720"/>
        <w:jc w:val="both"/>
        <w:rPr/>
      </w:pPr>
      <w:r>
        <w:rPr/>
        <w:t>3. Предложить фракции «Единая Россия» в Государственной Думе Федерального Собрания Российской Федерации поддержать проект федерального закона «О внесении изменений в отдельные законодательные акты Российской Федерации в целях упрощения процедуры исправления технических ошибок в данных государственного кадастра недвижимости» и вынести его на рассмотрение Московской областной Думы.</w:t>
      </w:r>
    </w:p>
    <w:p>
      <w:pPr>
        <w:pStyle w:val="Normal"/>
        <w:ind w:right="-5" w:firstLine="720"/>
        <w:jc w:val="both"/>
        <w:rPr/>
      </w:pPr>
      <w:r>
        <w:rPr/>
        <w:t>4. Назначить официальным представителем Совета муниципальных образований Московской области при рассмотрении в Московской областной Думе проекта законодательной инициативы Московской областной Думы по проекту федерального закона «О внесении изменений в отдельные законодательные акты Российской Федерации в целях упрощения процедуры исправления технических ошибок в данных государственного кадастра недвижимости» председателя Совета муниципальных образований Московской области, главу Наро-Фоминского муниципального района              А.Н. Баранова.</w:t>
      </w:r>
    </w:p>
    <w:p>
      <w:pPr>
        <w:pStyle w:val="Normal"/>
        <w:ind w:right="-5" w:firstLine="720"/>
        <w:jc w:val="both"/>
        <w:rPr/>
      </w:pPr>
      <w:r>
        <w:rPr/>
        <w:t>5. Контроль за прохождением проекта законодательной инициативы Московской областной Думы по проекту федерального закона «О внесении изменений в отдельные законодательные акты Российской Федерации в целях упрощения процедуры исправления технических ошибок в данных государственного кадастра недвижимости» возложить на председателя Совета муниципальных образований Московской области, главу                 Наро-Фоминского муниципального района А.Н. Барано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305" w:firstLine="720"/>
        <w:jc w:val="both"/>
        <w:rPr/>
      </w:pPr>
      <w:r>
        <w:rPr/>
        <w:t>Председатель Совета                                                                              А.Н. Баранов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67"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.mail.ru/cgi-bin/getattach?file=Novoe_izobrazhenie.JPG&amp;id=12632856880000000135;0;1&amp;mode=attachment&amp;channel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35:00Z</dcterms:created>
  <dc:creator>User01</dc:creator>
  <dc:description/>
  <cp:keywords/>
  <dc:language>en-US</dc:language>
  <cp:lastModifiedBy>М.С. Коськин</cp:lastModifiedBy>
  <cp:lastPrinted>2012-11-12T17:57:00Z</cp:lastPrinted>
  <dcterms:modified xsi:type="dcterms:W3CDTF">2012-11-12T14:57:00Z</dcterms:modified>
  <cp:revision>10</cp:revision>
  <dc:subject/>
  <dc:title>Проект</dc:title>
</cp:coreProperties>
</file>