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12 года № 8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>По восьмому вопросу повестки дня «О проекте федерального закона «О порядке организации и деятельности муниципальной милиции» Президиум Совета муниципальных образований Московской области решил: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азработке проекта федерального закона «О порядке организации и деятельности муниципальной милиции».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Исполнительного директора Совета муниципальных образований Московской области О.Б. Иванова председателем рабочей группы по разработке проекта федерального закона «О порядке организации и деятельности муниципальной милиции».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ам муниципальных районов и городских округов представить свои предложения по кандидатам в состав рабочей группы по разработке проекта федерального закона «О порядке организации и деятельности муниципальной милиции» к очередному заседанию Президиума Совета.</w:t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-360" w:right="-5" w:firstLine="708"/>
        <w:rPr/>
      </w:pPr>
      <w:r>
        <w:rPr>
          <w:sz w:val="28"/>
          <w:szCs w:val="28"/>
        </w:rPr>
        <w:t>Московской области                                                                  А.Н. Баран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0:00Z</dcterms:created>
  <dc:creator>User01</dc:creator>
  <dc:description/>
  <cp:keywords/>
  <dc:language>en-US</dc:language>
  <cp:lastModifiedBy>М.С. Коськин</cp:lastModifiedBy>
  <cp:lastPrinted>2012-11-13T10:21:00Z</cp:lastPrinted>
  <dcterms:modified xsi:type="dcterms:W3CDTF">2012-11-13T07:24:00Z</dcterms:modified>
  <cp:revision>3</cp:revision>
  <dc:subject/>
  <dc:title>Проект</dc:title>
</cp:coreProperties>
</file>