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4455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12 года № 12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>По двенадцатому вопросу повестки дня «Об утверждении положения «О Почетном знаке Совета муниципальных образований Московской области» Президиум Совета муниципальных образований Московской области решил: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очетном знаке Совета муниципальных образований Московской области» (прилагается).</w:t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-360" w:right="-5" w:firstLine="708"/>
        <w:rPr/>
      </w:pPr>
      <w:r>
        <w:rPr>
          <w:sz w:val="28"/>
          <w:szCs w:val="28"/>
        </w:rPr>
        <w:t>Московской области                                                                  А.Н. Баран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43:00Z</dcterms:created>
  <dc:creator>User01</dc:creator>
  <dc:description/>
  <cp:keywords/>
  <dc:language>en-US</dc:language>
  <cp:lastModifiedBy>М.С. Коськин</cp:lastModifiedBy>
  <cp:lastPrinted>2012-05-22T16:30:00Z</cp:lastPrinted>
  <dcterms:modified xsi:type="dcterms:W3CDTF">2012-11-12T14:59:00Z</dcterms:modified>
  <cp:revision>5</cp:revision>
  <dc:subject/>
  <dc:title>Проект</dc:title>
</cp:coreProperties>
</file>