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paragraph">
              <wp:posOffset>53340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 октября 2012 год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ретьему вопросу повестки дня «О внесении изменений в состав Комиссий Совета муниципальных образований Московской области» Президиум Совета муниципальных образований Московской области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сключить из состава Комиссии Совета муниципальных образований Московской области по вопросам жилищно-коммунального хозяйства Дудко Виктора Ивановича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ключить в состав Комиссии Совета муниципальных образований Московской области по вопросам жилищно-коммунального хозяйства Горшкову Татьяну Константиновну, начальника отдела ЖКХ и безопасности администрации городского поселения Обухово Ногинского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ключить в состав Комиссии Совета муниципальных образований Московской области по правовым вопросам и законодательной деятельности Новикова Сергея Никитовича, заместителя главы администрации городского поселения Обухово Ногинского муниципального район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firstLine="708"/>
        <w:rPr/>
      </w:pPr>
      <w:r>
        <w:rPr>
          <w:sz w:val="28"/>
          <w:szCs w:val="28"/>
        </w:rPr>
        <w:t>Московской области                                                                       А.Н. Бара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0:00Z</dcterms:created>
  <dc:creator>User01</dc:creator>
  <dc:description/>
  <cp:keywords/>
  <dc:language>en-US</dc:language>
  <cp:lastModifiedBy>М.С. Коськин</cp:lastModifiedBy>
  <cp:lastPrinted>2012-05-21T16:51:00Z</cp:lastPrinted>
  <dcterms:modified xsi:type="dcterms:W3CDTF">2012-10-08T12:21:00Z</dcterms:modified>
  <cp:revision>23</cp:revision>
  <dc:subject/>
  <dc:title>Проект</dc:title>
</cp:coreProperties>
</file>