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октября 2012 года № 4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дня «О проекте федерального закона «О внесении изменения в статью 35 Федерального закона «Об общих принципах организации местного самоуправления в Российской Федераци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Одобрить проект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35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2. Направить проект федерального закона «О внесении изменения в статью 35 Федерального закона «Об общих принципах организации местного самоуправления в Российской Федерации» в аппарат Правительства Московской области, Московскую областную Думу, Главное управление внутренней политики и взаимодействия с органами местного самоуправления Московской области для проведения предварительной экспертизы перед внесением соответствующего законодательного предложения Совета в Московскую областную Думу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5:00Z</dcterms:created>
  <dc:creator>User01</dc:creator>
  <dc:description/>
  <cp:keywords/>
  <dc:language>en-US</dc:language>
  <cp:lastModifiedBy>М.С. Коськин</cp:lastModifiedBy>
  <cp:lastPrinted>2012-05-22T16:30:00Z</cp:lastPrinted>
  <dcterms:modified xsi:type="dcterms:W3CDTF">2012-10-08T12:21:00Z</dcterms:modified>
  <cp:revision>8</cp:revision>
  <dc:subject/>
  <dc:title>Проект</dc:title>
</cp:coreProperties>
</file>