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  <w:t xml:space="preserve">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октября 2012 года № 5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повестки дня «О проекте закона Московской области «Об административной ответственности за пропаганду среди несовершеннолетних нетрадиционных сексуальных отношений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1. Одобрить проект закона Московской области «Об административной ответственности за пропаганду среди несовершеннолетних нетрадиционных сексуальных отношений».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2. Направить проект закона Московской области «Об административной ответственности за пропаганду среди несовершеннолетних нетрадиционных сексуальных отношений» в аппарат Правительства Московской области, Московскую областную Думу, Комиссию по делам несовершеннолетних и защите их прав при Губернаторе Московской области для проведения предварительной экспертизы перед внесением соответствующей законодательной инициативы в Московскую областную Думу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6:00Z</dcterms:created>
  <dc:creator>User01</dc:creator>
  <dc:description/>
  <cp:keywords/>
  <dc:language>en-US</dc:language>
  <cp:lastModifiedBy>М.С. Коськин</cp:lastModifiedBy>
  <cp:lastPrinted>2012-05-22T16:30:00Z</cp:lastPrinted>
  <dcterms:modified xsi:type="dcterms:W3CDTF">2012-10-08T12:20:00Z</dcterms:modified>
  <cp:revision>13</cp:revision>
  <dc:subject/>
  <dc:title>Проект</dc:title>
</cp:coreProperties>
</file>