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</w:r>
    </w:p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>от 11.09.2012  № 3</w:t>
      </w:r>
    </w:p>
    <w:p>
      <w:pPr>
        <w:pStyle w:val="Normal"/>
        <w:ind w:left="6240" w:hanging="240"/>
        <w:rPr/>
      </w:pPr>
      <w:r>
        <w:rPr/>
        <w:t xml:space="preserve"> </w:t>
      </w:r>
      <w:r>
        <w:rPr/>
        <w:t>(в редакции от 09.04.2013 № 7)</w:t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93"/>
        <w:gridCol w:w="342"/>
        <w:gridCol w:w="6327"/>
      </w:tblGrid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</w:tc>
      </w:tr>
      <w:tr>
        <w:trPr>
          <w:trHeight w:val="135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ра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лавного управления государственной и муниципальной службы Московской области в ранге министра,   заместитель председателя Конкурсной комиссии (по согласованию)</w:t>
            </w:r>
          </w:p>
        </w:tc>
      </w:tr>
      <w:tr>
        <w:trPr>
          <w:trHeight w:val="136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</w:tc>
      </w:tr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зер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государственного управления, информационных технологий и связи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реструктуризации экономики Московской области Министерства экономики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социальной защиты населения Правительства Московской области(по согласованию)</w:t>
            </w:r>
          </w:p>
        </w:tc>
      </w:tr>
      <w:tr>
        <w:trPr>
          <w:trHeight w:val="253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жур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Измаил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ерпуховского муниципального района,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, Член Президиума Совета муниципальных образований Московской области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дь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Никола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налитики и межмуниципального взаимодействия Управления информационно-аналитической работы и новых технологий Министерства культуры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ьячков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ячеслав Ива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городского поселения Руза, член Президиума Совета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язин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иктор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сковского областного регионального отделения «Всероссийского Совета местного самоуправлен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х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Юр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Исполнительного директора Совета муниципальных образований Московской области</w:t>
            </w:r>
          </w:p>
        </w:tc>
      </w:tr>
      <w:tr>
        <w:trPr>
          <w:trHeight w:val="138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овета                                        муниципальных образований Московской области по организационным и кадровым вопросам,                                               (секретарь Конкурсной комиссии)</w:t>
            </w:r>
          </w:p>
        </w:tc>
      </w:tr>
      <w:tr>
        <w:trPr>
          <w:trHeight w:val="1328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а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на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еспечения согласованности документов территориального планирования Главного управления архитектуры и градостроительства Московской области (по согласованию) 495 629 70-72</w:t>
            </w:r>
          </w:p>
        </w:tc>
      </w:tr>
      <w:tr>
        <w:trPr>
          <w:trHeight w:val="138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азетди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к Мансу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Главного управления внутренней политики и взаимодействия с органами местного самоуправления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35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подготовки и учета кадровых документов и наград административного Управления Министерства финансов Московской области (по согласованию)</w:t>
            </w:r>
          </w:p>
        </w:tc>
      </w:tr>
      <w:tr>
        <w:trPr>
          <w:trHeight w:val="1648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х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Люберецкого муниципального района, председатель комиссии Совета муниципальных образований Московской области по правовым вопросам и законодательной деятельности</w:t>
            </w:r>
          </w:p>
        </w:tc>
      </w:tr>
      <w:tr>
        <w:trPr>
          <w:trHeight w:val="1126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Ногинск Ногинского 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96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строительного комплекса и жилищно-коммунального хозяйства Московской области (по согласованию)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6:00Z</dcterms:created>
  <dc:creator>Lichagina-OV</dc:creator>
  <dc:description/>
  <cp:keywords/>
  <dc:language>en-US</dc:language>
  <cp:lastModifiedBy>kaldare-vn</cp:lastModifiedBy>
  <cp:lastPrinted>2012-09-13T15:28:00Z</cp:lastPrinted>
  <dcterms:modified xsi:type="dcterms:W3CDTF">2013-04-08T10:53:00Z</dcterms:modified>
  <cp:revision>9</cp:revision>
  <dc:subject/>
  <dc:title>Утверждено</dc:title>
</cp:coreProperties>
</file>