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блемам ЗАТО и военных городков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- Агафонова Ольга Владимировна, глава городского округа Власих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9000"/>
        <w:gridCol w:w="25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Бурмистров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ина Арсенть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едседатель Совета депутатов с.п. Горетовское, главный бухгалтер МУП «ЖКХ с.п.Горетовское» Можай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385-21-39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6)385-21-38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Бредо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ей Василь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едседатель Совета депутатов с.п. Ершовское Одинцов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97-50-62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Буренк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адим Андре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ЖКХ  администрации с.п. Соколовское Солнечногор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263-36-22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оронин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горь Викто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ы администрации с.п. Соколовское Солнечногор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263-36-22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Герасимов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юдмила Никола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начальника управления экономики и финансов администрации с.п. Любучанское Чехов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724-36-43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6)724-32-46</w:t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Гольц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иколай Юрь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с.п. Пешковское Солнечногор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263-77-37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5)994-26-98</w:t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Глебо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ргей Юрь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специалист администрации г.п. Горки Ленинские Ленин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48-90-44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5)548-99-58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арпов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льга Серге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с.п. Любучанское Чехов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724-36-43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6)724-32-46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аракавцев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ргарита Юрь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бщего отдела администрации г.о.Звездный горо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8)950-03-63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5)744-18-01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Лунё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ячеслав Василь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путат Совета депутатов Дмитров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993-81-63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6)223-69-71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Миридонов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рия Александр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начальника организационно-контрольного управления администрации г.п. Сергиев Посад Сергиево-Посад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541-38-66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6)541-35-15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айдено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ван Никола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г.п. Монино Щелков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567-50-69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6)567-58-92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овико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етр Михайл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с.п. Часцовское Одинцов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8(498) 694-55-49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об. 149)</w:t>
              <w:br/>
              <w:t>8(498) 694-39-58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5) 514-15-60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палё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ргей Никола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 главы  г.п. Истра Истрин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994-42-75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5)994-19-91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исьменско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ктор Никола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 главы администрации г.п. Некрасовский Дмитров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222-91-43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6)222-91-89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8)672-84-65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инте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ладимир Валентин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с.п. Волковское Руз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276-56-87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6)276-57-36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люхин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натоль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с.п. Стёпановское Ногин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 496)512-31-57</w:t>
            </w:r>
          </w:p>
          <w:p>
            <w:pPr>
              <w:pStyle w:val="Normal"/>
              <w:rPr/>
            </w:pPr>
            <w:r>
              <w:rPr/>
              <w:t>8 (496)512-31-43</w:t>
            </w:r>
          </w:p>
          <w:p>
            <w:pPr>
              <w:pStyle w:val="Normal"/>
              <w:rPr/>
            </w:pPr>
            <w:r>
              <w:rPr/>
              <w:t>8 (496)512-32-67</w:t>
            </w:r>
          </w:p>
          <w:p>
            <w:pPr>
              <w:pStyle w:val="Normal"/>
              <w:rPr/>
            </w:pPr>
            <w:r>
              <w:rPr/>
              <w:t>8 (496)512-31-78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Редькин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ладимир Серафим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путат Совета депутатов г.о.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276-05-12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6)792-41-00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вириденк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иколай Александ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по эксплуатации и развитию социально-экономической инфраструктуры  с.п. Лаговское Подоль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761-50-99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ыро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Никола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 главы администрации г. Люберцы Люберец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03-44-92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5)503-15-22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Харпак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асилий Никола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едседатель Совета депутатов с.п.Пешковское Солнечногорского м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263-77-37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5)994-26-98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Юшкин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ей Викто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начальника отдела муниц.хозяйства и имущества администрации г.п.Загорянский Щелковского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566-45-01</w:t>
            </w:r>
          </w:p>
          <w:p>
            <w:pPr>
              <w:pStyle w:val="Normal"/>
              <w:ind w:right="-108" w:hanging="0"/>
              <w:rPr/>
            </w:pPr>
            <w:r>
              <w:rPr/>
              <w:t>8(496)563-10-58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49:00Z</dcterms:created>
  <dc:creator>Калдаре Вероника Николаевна</dc:creator>
  <dc:description/>
  <cp:keywords/>
  <dc:language>en-US</dc:language>
  <cp:lastModifiedBy>birukova-oa</cp:lastModifiedBy>
  <cp:lastPrinted>2013-06-03T13:53:00Z</cp:lastPrinted>
  <dcterms:modified xsi:type="dcterms:W3CDTF">2013-09-30T10:39:00Z</dcterms:modified>
  <cp:revision>29</cp:revision>
  <dc:subject/>
  <dc:title>Приложение №9</dc:title>
</cp:coreProperties>
</file>