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реформирования жилищно-коммунального хозяйства.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Председатель Комиссии - Глава городского округа Реутов Александр Николаевич  Ходырев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бросимов Юрий Виктор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ЖКХ Администрации 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ев Павел Никола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линова Наталья Владимир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едмецкий Владимир Андре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 КУГИ и ЖКХ администрации г.о. Краснознаменс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Горшков Александр Никола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г.п. Люберцы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ршкова Татьяна Константин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ЖКХ и безопасности администрации г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усева Любовь Николае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Пушкин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ронин Виктор Яковл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Жилево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ков Владимир Алексе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 г.п. Кубинка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наева Лидия Анатолье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Управления ЖКХ администрации г. Долгопруд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щиц Валентина Иван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м Александр Елисе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евитов Валерий  Виктор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.п. Замошинское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валев Константин Григорь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Коломе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твинов Александр Никола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развития ЖКХ г.о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шукова Ирина Юрье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г.о. Домодедо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щенко Алексей Иван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- председатель Комитета муниципального хозяйства Администрации г.п. Щёлко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итцев Антон Станислав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ливанова Мария Павл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Софрин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ликарпова Светлана Анатолье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Лесной Городок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оманчикова Лариса Александр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ЖКХ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вялов Рубен Валерь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миколенных Наталия Владимир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.п. Горское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инев Владимир Иван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Узуповское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слов Виталий Валерь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Ног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рубков Василий Иван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Семеновское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Хмелевский Юрий Петро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 Совета депутатов  г.п. Голицыно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льнов Сергей Александр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Главы Администрации г.п. Пироговский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нкао Артур Руслан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омахов Анзор Блю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правового обеспечения деятельности Управления инвестиционной деятельности в строительстве Администрации Одинцовского м.р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2-11-28T11:22:00Z</dcterms:modified>
  <cp:revision>58</cp:revision>
  <dc:subject/>
  <dc:title/>
</cp:coreProperties>
</file>