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              Приложение № 3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развитию местного самоуправления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- Глава Раменского муниципального района Владимир Федорович Демин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фанасьева Лидия Семеновн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Замошинское Можай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рабанова Анна Андреевн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юридического отдела Администрации г. Ивантеевк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ронова Мария Михайловн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Зам. Начальника отдела организационно-правового обеспечения администрации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олдина Татьяна Алексеевн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п. Жилево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канов Роман Борисо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социально-правового отдела администрации г.п. Обухово Ногинского р-н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олков Алексей Ивано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Серебряно-Пруд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фимов Тарас Василь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о. Железнодорожный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лыгин Владимир Василь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п. Октябрьский Люберец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ирпичев Валерий Викторо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 Юбилейного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зьмин Алексей Андре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Горетовское Можай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иколаева Светлана Александровн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муниципальной службы и кадров администрации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дченко Александр Ивано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Горское Ногинского р-н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нфиров Юрий Леонидо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делами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крябин Сергей Анатоль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Председатель Совета депутатов Мытищин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епченков Андрей Никола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решин Владимир Василь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Ленин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анов Юрий Никола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Пироговский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легонтов Александр Евгенье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Кашинское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истякова Элеонора Михайловн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Тарасовское Пушкинс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Чуйков М</w:t>
            </w:r>
            <w:r>
              <w:rPr>
                <w:b/>
                <w:lang w:val="en-US"/>
              </w:rPr>
              <w:t xml:space="preserve">ихаил </w:t>
            </w:r>
            <w:r>
              <w:rPr>
                <w:b/>
              </w:rPr>
              <w:t>Ивано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Красково Люберецкого м.р.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врова Наталья Алексеевн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 Долгопрудного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риков Игорь Александро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п. Щёлково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тов Игорь Борисович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о.Рошаль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right="-108" w:hanging="61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ибанова Марина Александровн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по делам муниципальных образований и нормативно- правовому обеспечению Администрации Одинцовского м.р.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2-11-28T11:23:00Z</dcterms:modified>
  <cp:revision>59</cp:revision>
  <dc:subject/>
  <dc:title/>
</cp:coreProperties>
</file>