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вопросам здравоохран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едседатель Комиссии – член Президиума Совета муниципальных образований Московской области, депутат Совета депутатов городского поселения  Краснозаводск Сергиево-Посадского муниципальн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усов Фарид Анасович</w:t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04"/>
        <w:gridCol w:w="900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56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Ф.И.О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исимов Владимир Леонидо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а городского поселения Верея  Наро-Фоминс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фонин Александр Вячеславо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ный врач МУЗ «Электростальская ЦГБ»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арсуков Валерий Петро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отдела здравоохранения, физкультуры и спорта управления по социальным вопросам Администрации г. Троицк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орисов Анатолий Викторо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Заведующий Дубровицкой амбулатории с.п. Дубровицкое Подольского м.о. 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унак Сергей Александро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ный врач МУЗ «Орехово-Зуевский родильный дом» городского округа Орехово-Зуево</w:t>
            </w:r>
          </w:p>
        </w:tc>
      </w:tr>
      <w:tr>
        <w:trPr>
          <w:trHeight w:val="4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довина Вера Александро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ервый заместитель главы администрации Лотошинского района</w:t>
            </w:r>
          </w:p>
        </w:tc>
      </w:tr>
      <w:tr>
        <w:trPr>
          <w:trHeight w:val="4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ислогузов Владимир Петро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ервый заместитель Руководителя администрации</w:t>
            </w:r>
          </w:p>
          <w:p>
            <w:pPr>
              <w:pStyle w:val="Normal"/>
              <w:ind w:right="72" w:hanging="0"/>
              <w:rPr/>
            </w:pPr>
            <w:r>
              <w:rPr/>
              <w:t>Коломен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ыходова Ольга Сергее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Управления по социальным вопросам Администрации городского округа Жуковский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ейниш Светлана Тарасо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еститель главного врача по экспертизе временной нетрудоспособности Волоколамской ЦРБ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рищенков Евгений Николае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Главный врач Муниципального учреждения здравоохранения «Центральная городская больница» г. Лыткарино 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олубев Евгений Наримано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а городского поселения Селятино Наро-Фомин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евятериков Максим Андрее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еститель главного врача Муниципального учреждения здравоохранения «Центральная городская больница» г. Лыткарино по клинико-экспертной работе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емкина Надежда Ибрагимо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ервый заместитель главы Истринского муниципального района, куратор здравоохранения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Ефанов Олег Юрьевич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отдела здравоохранения администрации г.о. Дзержинский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Жданова Татьяна Николае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ервый заместитель главы администрации,  начальник общего отдела администрации сельского поселения Малодубенское Орехово-Зуевс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Жеглова Алла Владимиро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Управления здравоохранения Администрации Мытищин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еленцов Сергей Петро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еститель начальника Управления здравоохранения Дмитров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отов Валерий Валентино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ный специалист отдела по труду и социальным вопросам администрации г.о. Ивантеевк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амалдинов Керим Магомедо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еститель главного врача МУЗ «Солнечногорская центральная районная больница»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нкин Михаил Владимиро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еститель Главы администрации Павлово-Посадск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робко Лариса Геннадье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врач МУЗ «Шаховская ЦРБ» от администрации Шахов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ролева Татьяна Василье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Депутат совета депутатов городского поселения Белоомут Луховицкого м.р., председатель постоянной депутатской комиссии по вопросам образования и здравоохранения при Совете депутатов городского поселения Белоомут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Котлов Андрей Владимирович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ведующий поликлиникой «РБ Кузнечики» с.п. Дубровицкое Подольского м.о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ившиц Сергей Анатолье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Главный врач муниципального учреждения здравоохранения </w:t>
            </w:r>
          </w:p>
          <w:p>
            <w:pPr>
              <w:pStyle w:val="Normal"/>
              <w:ind w:right="72" w:hanging="0"/>
              <w:rPr/>
            </w:pPr>
            <w:r>
              <w:rPr/>
              <w:t>«Ногинская центральная районная больница»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акешина Галина Александро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Заместитель начальника Управления здравоохранения администрации 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Егорьевского муниципального района 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ановицкий Андрей Владимиро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Заместитель Главы администрации сельского поселения Марушинское </w:t>
            </w:r>
          </w:p>
          <w:p>
            <w:pPr>
              <w:pStyle w:val="Normal"/>
              <w:ind w:right="72" w:hanging="0"/>
              <w:rPr/>
            </w:pPr>
            <w:r>
              <w:rPr/>
              <w:t>Наро-Фомин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аринина Вера Николае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Главный специалист отдела муниципального  хозяйства администрации сельского поселения Чисменское Воскресенс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едведова Татьяна Николае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управления здравоохранения администрации Одинцов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еркулов Дмитрий Владимиро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едседатель Комитета здравоохранения администрации городского округа Орехово-Зуево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урашов Андрей Владимиро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ный врач МУЗ «Краснозаводская городская больница»  Сергиево-Посадского муниципального 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ягченкова Марина Михайло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ный врач МУЗ «Павлово-Посадская ЦБР»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ынгалов Аркадий Юрье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ный врач «Центральная районная больница» г.о. Серпухов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анин Анатолий Сергее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еститель начальника управления здравоохранения администрации Можай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ан Дян Чин Сергея Владимиро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ный врач Рошальской городской больницы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ельментикова Валентина Михайло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Врач терапевт Октябрьской амбулатории, сельского поселения Ивановское Истрин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ескова Евгения Олего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Заведующая гинекологического отделения МУЗ Озерская ЦРБ, председатель профсоюзного комитета 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йкова Лариса Анатолье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отдела охраны здоровья  населения управления здравоохранения  администрации Красногор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йхман Юрий Наумо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едседатель постоянной комиссии Совета депутатов Воскресенского м.р. по вопросам здравоохранения, образования, культуры, спорта, делам молодежи и социальной политики – Главный врач МУЗ «Воскресенская районная больница №2»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ычков Евгений Викторо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Начальник управления здравоохранения администрации Воскресенского м.р. 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ябов Сергей Михайло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управления здравоохранения администрации города Дуб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изякова Лариса Александро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управления здравоохранения администрации Одинцов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кляр Елена Ивано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Начальник управления здравоохранения администрации </w:t>
            </w:r>
          </w:p>
          <w:p>
            <w:pPr>
              <w:pStyle w:val="Normal"/>
              <w:ind w:right="72" w:hanging="0"/>
              <w:rPr/>
            </w:pPr>
            <w:r>
              <w:rPr/>
              <w:t>городского округа Домодедово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тарцева Галина Александро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Депутат сельского поселения Микулинское Лотошинского м.р., заведующий отделением №2 ГУЗ МОПБ № 12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урина Ольга Павло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Депутат совета депутатов городского поселения Белоомут Луховицкого м.р., член постоянной депутатской комиссии по вопросам образования и здравоохранения при Совете депутатов городского поселения Белоомут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арасова Светлана Сергее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управления здравоохранения администрации Чехов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еплякова Татьяна Евгенье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Депутат совета депутатов г.о. Железнодорожный – зам. Главного врач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ерентьева Елена Николае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Ведущий специалист отдела по труду и социальным вопросам администрации г.о. Юбилейного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ютина Надежда Викторо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Глава администрации муниципального образования сельское поселение Луневское Солнечногорского муниципального района   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точкин Евгений Петро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ный врач МУ «Станция скорой медицинской помощи» городского округа Орехово-Зуево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удакова Светлана Юрье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управления здравоохранения администрации Ступин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арова Наталья Михайло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еститель главы администрации – начальник общего отдела администрации с.п. Горское Орехово- Зуевс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ашков Виктор Петро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управления здравоохранения администрации Ленин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Юдаев Виктор Николаеви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Начальник управления здравоохранения администрации Люберецкого муниципального района 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Юдаева Галина Николаевн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еститель начальника управления по правовым вопросам ГО ЧС и безопасности администрации Озер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Якунина Галина Викторовн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еститель главы администрации городского округа Долгопрудный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49:00Z</dcterms:created>
  <dc:creator>Калдаре Вероника Николаевна</dc:creator>
  <dc:description/>
  <cp:keywords/>
  <dc:language>en-US</dc:language>
  <cp:lastModifiedBy>sukonnikova-ia</cp:lastModifiedBy>
  <cp:lastPrinted>2010-11-16T09:52:00Z</cp:lastPrinted>
  <dcterms:modified xsi:type="dcterms:W3CDTF">2012-11-28T11:31:00Z</dcterms:modified>
  <cp:revision>19</cp:revision>
  <dc:subject/>
  <dc:title>Приложение №9</dc:title>
</cp:coreProperties>
</file>