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Приложение № 7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вопросам экономики и предпринимательства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- Глава Мытищинского муниципального района Виктор Сергеевич Азаров</w:t>
      </w:r>
    </w:p>
    <w:p>
      <w:pPr>
        <w:pStyle w:val="Normal"/>
        <w:tabs>
          <w:tab w:val="clear" w:pos="708"/>
          <w:tab w:val="left" w:pos="1440" w:leader="none"/>
        </w:tabs>
        <w:ind w:right="-1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5"/>
        <w:gridCol w:w="7665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ind w:left="3076" w:right="-108" w:hanging="3156"/>
              <w:jc w:val="center"/>
              <w:rPr/>
            </w:pPr>
            <w:r>
              <w:rPr/>
              <w:t>Ф.И.О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руданин Сергей Дмитриеви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-й зам. Руководителя администрации Пушкинс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олчков Олег Михайлови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юза промышленников и предпринимателей Ногинского м.р., директор ЗАО «Ногинский завод резино-технических изделий», депутат Совета депутатов г.п. Ногинс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язова Ольга Викторовн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. Главы Администрации г. Юбилейног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анилянц Ашот Эрнестови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ник Главы г.п. Можайск Можайс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ин Илья Михайлови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упаков Дмитрий Васильеви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г.о. Электрогорск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убкова Ольга Семеновн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Начальника финансово-экономического управления администрации г.о. Краснознаменск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ванов Иван Робертови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г.п. Поварово Солнечногорс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кина Елена Александровн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социально-экономического развития администрации Ногинс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ноприенко Николай Андрееви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г.п. Кубинка  Одинцовс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нионжкевич Дарья Юрьевн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с.п. Горское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авицкая Людмила Николаевн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г.п. Малаховка Люберец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кина Татьяна Викторовн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экономики Администрации г.о. Рошаль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ргеева Марина Анатольевн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развития малого предпринимательства и потребительского рынка администрации г. Ивантеевк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ропин Александр Вениаминови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Лесной Пушкинского м.р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юнин Анатолий Егорови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Серебряные Пруды Серебряно-Пруд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льянова Марина Анатольевн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Председателя комитета по экономике и инвестициям администрации г. Ивантеевк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Целищева Татьяна Дмитриевн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г.о. Орехово-Зуево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башов Сергей Анатольеви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экономики администрации г. Долгопрудного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Янин Александр Иванович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г.п. Щелково Щелковского м.р.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2-11-28T11:25:00Z</dcterms:modified>
  <cp:revision>42</cp:revision>
  <dc:subject/>
  <dc:title/>
</cp:coreProperties>
</file>