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Приложение № 4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правовым вопросам и законодательной деятельности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– Первый заместитель главы администрации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ерецкого муниципального района Максим Викторович Тарханов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156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Баранов Илья </w:t>
            </w:r>
            <w:r>
              <w:rPr>
                <w:b/>
              </w:rPr>
              <w:t>Николае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седатель Совета депутатов сельского поселения Малодубенское Орехово-Зуевского муниципального райо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заместитель председателя Коми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416-35-1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ноградов Михаил Владимир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мощник главы Мытищин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81-72-88</w:t>
            </w:r>
          </w:p>
          <w:p>
            <w:pPr>
              <w:pStyle w:val="Normal"/>
              <w:ind w:right="-108" w:hanging="0"/>
              <w:rPr/>
            </w:pPr>
            <w:r>
              <w:rPr/>
              <w:t>Ф.581-13-83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астило Людмила 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Зеленоградский  Пушкин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531-41-48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Дворядкина Татьяна Евген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г. Долгопруд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08-72-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урин Юрий Александр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с.п. Аксиньинское Ступин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64-2-30-31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ванников Игорь Виктор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п. Томилино Люберец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3-44-92</w:t>
            </w:r>
          </w:p>
          <w:p>
            <w:pPr>
              <w:pStyle w:val="Normal"/>
              <w:ind w:right="-108" w:hanging="0"/>
              <w:rPr/>
            </w:pPr>
            <w:r>
              <w:rPr/>
              <w:t>Ф. 503-12-2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гнатьков Алексей Владимир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правового управления администрации г.п. Люберцы  Люберец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3-44-92</w:t>
            </w:r>
          </w:p>
          <w:p>
            <w:pPr>
              <w:pStyle w:val="Normal"/>
              <w:ind w:right="-108" w:hanging="0"/>
              <w:rPr/>
            </w:pPr>
            <w:r>
              <w:rPr/>
              <w:t>Ф. 503-12-2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ленбет Е</w:t>
            </w:r>
            <w:r>
              <w:rPr>
                <w:b/>
                <w:lang w:val="en-US"/>
              </w:rPr>
              <w:t xml:space="preserve">вгений </w:t>
            </w:r>
            <w:r>
              <w:rPr>
                <w:b/>
              </w:rPr>
              <w:t>Сергее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правового управления администрации  Люберец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3-44-92</w:t>
            </w:r>
          </w:p>
          <w:p>
            <w:pPr>
              <w:pStyle w:val="Normal"/>
              <w:ind w:right="-108" w:hanging="0"/>
              <w:rPr/>
            </w:pPr>
            <w:r>
              <w:rPr/>
              <w:t>Ф. 503-12-2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иреев Илья Сергее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отдела правового обеспечения и организационной работы администрации с.п. Горское Одинцов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93-07-52</w:t>
            </w:r>
          </w:p>
          <w:p>
            <w:pPr>
              <w:pStyle w:val="Normal"/>
              <w:ind w:right="-108" w:hanging="0"/>
              <w:rPr/>
            </w:pPr>
            <w:r>
              <w:rPr/>
              <w:t>Ф. 599-71-38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нина Вера Серге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правового обеспечения деятельности Администрации и муниципальной службы г.п. Пироговский Мытищин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39-20-5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жуева Нина Михай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юридического отдела администрации г. Юбилей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19-09-9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емирова Оксана Алексе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юридического отдела управления по делам муниципальных образований и нормативно-правовому обеспечению администрации Одинц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овиков Сергей Никит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гп. Обухово Ногинского м.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512-14-80</w:t>
            </w:r>
          </w:p>
          <w:p>
            <w:pPr>
              <w:pStyle w:val="Normal"/>
              <w:ind w:right="-108" w:hanging="0"/>
              <w:rPr/>
            </w:pPr>
            <w:r>
              <w:rPr/>
              <w:t>Ф. 8-496-511-36-78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влихин Олег Виктор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Успенское Серебряно-Пруд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10-69-79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ченкин Александр Степан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Начальника Управления по делам  муниципальных образований и нормативно-правовому обеспечению Администрации Одинцов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93-07-52</w:t>
            </w:r>
          </w:p>
          <w:p>
            <w:pPr>
              <w:pStyle w:val="Normal"/>
              <w:ind w:right="-108" w:hanging="0"/>
              <w:rPr/>
            </w:pPr>
            <w:r>
              <w:rPr/>
              <w:t>Ф. 599-71-38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дкевич Галина 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юридического отдела администрации городского округа Иванте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ариков Павел Виктор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Красногор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62-72-3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епанова Ирина 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юридического отдела администрации г.о. Орехово-Зу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12-12-44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елецкий Дмитрий Аркадье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правового Управления администрации Пушкин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93-41-88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умиков Вячеслав Петр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правового отдела администрации г.о. Рош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45-5-19-6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ейко Надежда Вита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юридического отдела администрации Серпухов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7-35-52-5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мко Виктор Владимир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Можайск Можай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38-22-951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тефан Виталий Петр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администрации с.п. Кашинское Волокаламского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36-61-232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kaldare-vn</cp:lastModifiedBy>
  <cp:lastPrinted>2011-04-14T10:15:00Z</cp:lastPrinted>
  <dcterms:modified xsi:type="dcterms:W3CDTF">2012-11-28T07:40:00Z</dcterms:modified>
  <cp:revision>44</cp:revision>
  <dc:subject/>
  <dc:title/>
</cp:coreProperties>
</file>