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Приложение № 2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социальным вопросам.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- Председатель Совета депутатов городского округа Лобня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Николаевич Гречишников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8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Ф.И.О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асистая Зоя Владимиро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с.п. Отрадненское Красногор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улыгина Лариса Василье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руководителя администрации Пушк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имовец Михаил Олегови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Новоивановское Одинц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алашникова Светлана Николае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с.п. Мочильское Серебряно-Пруд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н Александр Иванови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 г.п. Можайск Можай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арина Санья Ахмето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вый зам. Главы администрации г.п. Обухово Ногинского р-н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рковин Николай Михайлови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Черкизово Пушк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едведева Татьяна Николае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Управления здравоохранения Администрации Одинц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розов В</w:t>
            </w:r>
            <w:r>
              <w:rPr>
                <w:b/>
                <w:lang w:val="en-US"/>
              </w:rPr>
              <w:t xml:space="preserve">ладимир </w:t>
            </w:r>
            <w:r>
              <w:rPr>
                <w:b/>
              </w:rPr>
              <w:t>Анатольеви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Совета депутатов г.о. Электрогорск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умович Надежда Михайло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вый зам. главы администрации Мытищ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дколзина Ольга Альберто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г.о. Орехово-Зуево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еплякова Татьяна Евгенье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Совета депутатов г.о. Железнодорожный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Хорьков Михаил Юрьеви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Совета депутатов   г.п. Поварово  Солнечногор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Цыпичева Юлия Анатолье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по делам молодежи г. Ивантеевк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еркасов Александр Юрьеви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с.п. Волченковское Наро-Фом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амагина Нина Василье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- начальник Управления социальной политики Мытищ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метова Ольга Александро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вый заместитель Главы Администрации г.о. Рошаль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Щербакова Маргарита Василье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г.п. Малино Ступ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en-US"/>
              </w:rPr>
              <w:t>Юнусов Фарид Анасови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г.п. Краснозаводское Сергиево-Посад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>Якунина Галина Викторов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г. Долгопрудного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04:00Z</dcterms:created>
  <dc:creator>Калдаре Вероника Николаевна</dc:creator>
  <dc:description/>
  <cp:keywords/>
  <dc:language>en-US</dc:language>
  <cp:lastModifiedBy>sukonnikova-ia</cp:lastModifiedBy>
  <dcterms:modified xsi:type="dcterms:W3CDTF">2012-11-28T11:22:00Z</dcterms:modified>
  <cp:revision>52</cp:revision>
  <dc:subject/>
  <dc:title/>
</cp:coreProperties>
</file>